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21.06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нового складу комітетів з питань пасажирських перевезень на міських автобусних маршрутах загального користува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Відповідно до пунктів 1, 2 частини «б» статті 30 Закону України «Про місцеве самоврядування в Україні»</w:t>
      </w:r>
      <w:r>
        <w:rPr>
          <w:sz w:val="24"/>
          <w:szCs w:val="24"/>
        </w:rPr>
        <w:t>, статті 44 Закону України « Про автомобільний транспорт», 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 (зі змінами та доповненнями), у зв’язку з кадровими змінами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ити новий скла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sz w:val="24"/>
          <w:szCs w:val="24"/>
        </w:rPr>
        <w:t>в місті (додаток 1);</w:t>
      </w:r>
    </w:p>
    <w:p>
      <w:pPr>
        <w:pStyle w:val="Normal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Установити, що в разі персональних змін у складі вищевказаних комітетів новопризначені працівники входять до їх складу за посадами; у разі відсутності членів комітетів у зв’язку з відпусткою, хворобою чи з інших поважних причин, у їх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81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ажати такими, що втратили чинні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рішення виконавчого комітету міської ради від 18.03.2015 № 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виконавчого комітету міської ради від 18.05.2016 № 83 «Про внесення змін до рішення виконавчого комітету міської ради від 18.03.2015 №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даток </w:t>
      </w:r>
      <w:r>
        <w:rPr>
          <w:sz w:val="24"/>
          <w:szCs w:val="24"/>
        </w:rPr>
        <w:t xml:space="preserve">до </w:t>
      </w:r>
      <w:r>
        <w:rPr>
          <w:bCs/>
          <w:sz w:val="24"/>
          <w:szCs w:val="24"/>
        </w:rPr>
        <w:t xml:space="preserve">рішення виконкому міської ради від 16.03.2016 № 40 </w:t>
      </w:r>
      <w:r>
        <w:rPr>
          <w:sz w:val="24"/>
          <w:szCs w:val="24"/>
        </w:rPr>
        <w:t>«Про  затвердження нового складу 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06.2017 № 88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4"/>
          <w:szCs w:val="24"/>
        </w:rPr>
        <w:t>в місті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36"/>
        <w:gridCol w:w="519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ик Валерій Микола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, секретар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організації Товари-ства сприяння обороні Україн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Володими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№ 5944 Регіонального сервісного центру МВС в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омадської організації «Роменське земляцтво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громадської органі-зації «Ділова Агенція Розвитк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І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лен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стислав Ростислав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молодіжної громадської організації «Вибір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Олександр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оменського міського громадського об’єднання споживачів «Довіра» (за згодою)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ерг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Михайло Миколай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  Володими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ший інспектор  Роменського відділу поліції (м. Ромни) Головного управління Національної поліції в Сумській області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 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06.2017 № 8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тету з визначення робочого органу – підприємства щодо організації забезпечення  проведення конкурсів з перевезення пасажирів автомобільним транспортом на міських автобусних маршрутах загального користування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334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ик Валерій Микола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іння житлово-комунального  господарст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цький Роман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ї об’єднаної державної податкової інспекції головного управління ДФС у Сумській області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2:00Z</dcterms:created>
  <dc:creator>User</dc:creator>
  <dc:description/>
  <dc:language>en-US</dc:language>
  <cp:lastModifiedBy>Admin</cp:lastModifiedBy>
  <cp:lastPrinted>2017-05-24T09:31:00Z</cp:lastPrinted>
  <dcterms:modified xsi:type="dcterms:W3CDTF">2017-06-23T11:52:00Z</dcterms:modified>
  <cp:revision>2</cp:revision>
  <dc:subject/>
  <dc:title/>
</cp:coreProperties>
</file>