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1.06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Судьїна М.Л.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1. Присвоїти об’єкту нерухомого майна – нежитловій будівлі (магазин), Б, б, загальною площею 264,8 м кв. на вулиці Гостиннодвірській, 37-М (колишня назва: вулиця Пролетарської солідарності, 37-М), яка належить </w:t>
      </w:r>
      <w:r>
        <w:rPr/>
        <w:t>ОСОБІ</w:t>
      </w:r>
      <w:r>
        <w:rPr>
          <w:bCs/>
        </w:rPr>
        <w:t>, таку поштову адресу: вулиця Гостиннодвірська, 37-Я.</w:t>
      </w:r>
    </w:p>
    <w:p>
      <w:pPr>
        <w:pStyle w:val="Style18"/>
        <w:ind w:left="0"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2. </w:t>
      </w:r>
      <w:r>
        <w:rPr/>
        <w:t>ОСОБІ виконати розподіл та оформити земельні ділянки з відповідним цільовим призначенням під кожним самостійним об’єктом нерухомості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 xml:space="preserve">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7:00Z</dcterms:created>
  <dc:creator>org4</dc:creator>
  <dc:description/>
  <dc:language>en-US</dc:language>
  <cp:lastModifiedBy>Admin</cp:lastModifiedBy>
  <cp:lastPrinted>2017-04-14T08:07:00Z</cp:lastPrinted>
  <dcterms:modified xsi:type="dcterms:W3CDTF">2017-06-23T11:57:00Z</dcterms:modified>
  <cp:revision>2</cp:revision>
  <dc:subject/>
  <dc:title/>
</cp:coreProperties>
</file>