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6.2017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94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84"/>
      </w:tblGrid>
      <w:tr>
        <w:trPr/>
        <w:tc>
          <w:tcPr>
            <w:tcW w:w="6204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виконавчого комітету міської ради від 15.04.2015 № 50 «Про децентралізацію ведення бухгалтерського обліку у відділі освіти»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1 частини «а» статті 32 Закону України «Про місцеве самоврядування в Україні», Бюджетного кодексу України,</w:t>
      </w:r>
      <w:r>
        <w:rPr>
          <w:b/>
          <w:lang w:val="uk-UA"/>
        </w:rPr>
        <w:t xml:space="preserve"> </w:t>
      </w:r>
      <w:r>
        <w:rPr>
          <w:lang w:val="uk-UA"/>
        </w:rPr>
        <w:t>пункту 1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токолу селекторної наради під головуванням Прем’єр-Міністра України Яценюка А.П. від 13 січня 2015 року «З питань підготовки і прийняття місцевих бюджетів та додаткових джерел їх доходів у зв’язку із проведенням податкової реформи», Закону України «Про бухгалтерський облік та фінансову звітність в Україні», з метою забезпечення належного рівня </w:t>
      </w:r>
      <w:r>
        <w:rPr>
          <w:bCs/>
          <w:lang w:val="uk-UA"/>
        </w:rPr>
        <w:t>ведення бухгалтерського обліку в навчальних закладах міста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Cs/>
          <w:lang w:val="uk-UA"/>
        </w:rPr>
        <w:t xml:space="preserve">Внести до рішення виконавчого комітету міської ради від 15.04.2015 № 50 «Про децентралізацію ведення бухгалтерського обліку у відділі освіти» такі зміни: викласти </w:t>
      </w:r>
      <w:r>
        <w:rPr>
          <w:lang w:val="uk-UA"/>
        </w:rPr>
        <w:t xml:space="preserve">підпункт 2 пункту 1 </w:t>
      </w:r>
      <w:r>
        <w:rPr>
          <w:bCs/>
          <w:lang w:val="uk-UA"/>
        </w:rPr>
        <w:t xml:space="preserve">в новій редакції: «ввести </w:t>
      </w:r>
      <w:r>
        <w:rPr>
          <w:lang w:val="uk-UA"/>
        </w:rPr>
        <w:t xml:space="preserve">у штатний розпис навчальних закладів міста </w:t>
      </w:r>
      <w:r>
        <w:rPr>
          <w:bCs/>
          <w:lang w:val="uk-UA"/>
        </w:rPr>
        <w:t>посаду «бухгалтер», у разі створення бухгалтерської служби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>відповідно до вимог чинного законодавства – посаду «головний бухгалтер».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Відділу освіти (Івницька І.О.) подати на чергову сесію міської ради відповідний проект рішення міської ради щодо затвердження цього рішенн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lang w:val="uk-UA"/>
        </w:rPr>
        <w:t>Міський голова                                                                                                    С.А. Салатун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TextBody"/>
        <w:spacing w:lineRule="auto" w:line="276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lineRule="auto" w:line="276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lineRule="auto" w:line="276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2:00Z</dcterms:created>
  <dc:creator>User</dc:creator>
  <dc:description/>
  <dc:language>en-US</dc:language>
  <cp:lastModifiedBy>Admin</cp:lastModifiedBy>
  <cp:lastPrinted>2017-06-08T08:11:00Z</cp:lastPrinted>
  <dcterms:modified xsi:type="dcterms:W3CDTF">2017-06-23T12:02:00Z</dcterms:modified>
  <cp:revision>2</cp:revision>
  <dc:subject/>
  <dc:title/>
</cp:coreProperties>
</file>