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21</w:t>
            </w:r>
            <w:r>
              <w:rPr>
                <w:b/>
                <w:color w:val="000000"/>
                <w:lang w:eastAsia="uk-UA"/>
              </w:rPr>
              <w:t>.0</w:t>
            </w:r>
            <w:r>
              <w:rPr>
                <w:b/>
                <w:color w:val="000000"/>
                <w:lang w:val="uk-UA" w:eastAsia="uk-UA"/>
              </w:rPr>
              <w:t>5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95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12.06.2017 № 10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Надати статус «дитина, позбавлена батьківського піклування» малолітньому</w:t>
      </w:r>
      <w:r>
        <w:rPr>
          <w:rFonts w:ascii="Times New Roman" w:hAnsi="Times New Roman"/>
          <w:lang w:val="ru-RU"/>
        </w:rPr>
        <w:t xml:space="preserve"> ОСОБІ 1</w:t>
      </w:r>
      <w:r>
        <w:rPr>
          <w:rFonts w:ascii="Times New Roman" w:hAnsi="Times New Roman"/>
        </w:rPr>
        <w:t xml:space="preserve">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>Підстава: рішенням Роменського міськрайонного суду  від 24.04.2017; матір позбавлено батьківських прав (справа № 585/122/17); батька у свідоцтві про народження дитини записано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2. Надати статус «дитина, позбавлена батьківського піклування» малолітньому</w:t>
      </w:r>
      <w:r>
        <w:rPr>
          <w:rFonts w:ascii="Times New Roman" w:hAnsi="Times New Roman"/>
          <w:lang w:val="ru-RU"/>
        </w:rPr>
        <w:t xml:space="preserve"> ОСОБІ 2</w:t>
      </w:r>
      <w:r>
        <w:rPr>
          <w:rFonts w:ascii="Times New Roman" w:hAnsi="Times New Roman"/>
        </w:rPr>
        <w:t xml:space="preserve">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>Підстава: рішенням Роменського міськрайонного суду  від 24.04.2017; матір позбавлено батьківських прав (справа № 585/122/17); батька у свідоцтві про народження дитини записано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3. Надати статус «дитина, позбавлена батьківського піклування» малолітньому</w:t>
      </w:r>
      <w:r>
        <w:rPr>
          <w:rFonts w:ascii="Times New Roman" w:hAnsi="Times New Roman"/>
          <w:lang w:val="ru-RU"/>
        </w:rPr>
        <w:t xml:space="preserve"> ОСОБІ 3</w:t>
      </w:r>
      <w:r>
        <w:rPr>
          <w:rFonts w:ascii="Times New Roman" w:hAnsi="Times New Roman"/>
        </w:rPr>
        <w:t xml:space="preserve">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>Підстава: рішенням Роменського міськрайонного суду  від 24.04.2017; матір позбавлено батьківських прав (справа № 585/122/17); батька у свідоцтві про народження дитини записано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Надати статус «дитина, позбавлена батьківського піклування» малолітній</w:t>
      </w:r>
      <w:r>
        <w:rPr>
          <w:rFonts w:ascii="Times New Roman" w:hAnsi="Times New Roman"/>
          <w:lang w:val="ru-RU"/>
        </w:rPr>
        <w:t xml:space="preserve"> ОСОБІ 4</w:t>
      </w:r>
      <w:r>
        <w:rPr>
          <w:rFonts w:ascii="Times New Roman" w:hAnsi="Times New Roman"/>
        </w:rPr>
        <w:t xml:space="preserve">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>Підстава: рішенням Роменського міськрайонного суду  від 24.04.2017; матір позбавлено батьківських прав (справа № 585/122/17); батька у свідоцтві про народження дитини записано відповідно до частини 1 статті 135 Сімейного кодексу Україн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Надати статус «дитина, позбавлена батьківського піклування» малолітній</w:t>
      </w:r>
      <w:r>
        <w:rPr>
          <w:rFonts w:ascii="Times New Roman" w:hAnsi="Times New Roman"/>
          <w:lang w:val="ru-RU"/>
        </w:rPr>
        <w:t xml:space="preserve"> ОСОБІ 5</w:t>
      </w:r>
      <w:r>
        <w:rPr>
          <w:rFonts w:ascii="Times New Roman" w:hAnsi="Times New Roman"/>
        </w:rPr>
        <w:t xml:space="preserve">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</w:rPr>
        <w:t>Підстава: рішенням Роменського міськрайонного суду  від 24.04.2017; матір позбавлено батьківських прав (справа № 585/122/17); батька у свідоцтві про народження дитини записано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Надати дозвіл неповнолітньому ОСОБІ 6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прийняти в дар 1/2 частку квартири № 70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ascii="Times New Roman" w:hAnsi="Times New Roman"/>
        </w:rPr>
        <w:t>за згодою його батьків – ОСОБИ 7 і ОСОБИ 8.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851" w:leader="none"/>
        </w:tabs>
        <w:spacing w:lineRule="auto" w:line="276"/>
        <w:ind w:left="0" w:firstLine="426"/>
        <w:rPr/>
      </w:pPr>
      <w:r>
        <w:rPr>
          <w:rFonts w:ascii="Times New Roman" w:hAnsi="Times New Roman"/>
        </w:rPr>
        <w:t>Визначити місце проживання малолітнього</w:t>
      </w:r>
      <w:r>
        <w:rPr>
          <w:rFonts w:ascii="Times New Roman" w:hAnsi="Times New Roman"/>
          <w:lang w:val="ru-RU"/>
        </w:rPr>
        <w:t xml:space="preserve"> ОСОБИ 9</w:t>
      </w:r>
      <w:r>
        <w:rPr>
          <w:rFonts w:ascii="Times New Roman" w:hAnsi="Times New Roman"/>
        </w:rPr>
        <w:t xml:space="preserve">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, за місцем фактичного проживання його батька – ОСОБИ 10 за адресою: ОСОБИ 11.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 xml:space="preserve">З метою збереження і охорони майна, яке на праві користування належить малолітньому ОСОБІ 12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заборонити міським нотаріусам без дозволу органу опіки та піклування – Виконавчого комітету Роменської міської ради відчуження квартири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. 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Надати дозвіл неповнолітній ОСОБІ 13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, за згодою її батьків – ОСОБИ</w:t>
      </w:r>
      <w:r>
        <w:rPr>
          <w:rFonts w:cs="Calibri" w:ascii="Calibri" w:hAnsi="Calibri"/>
        </w:rPr>
        <w:t xml:space="preserve"> </w:t>
      </w:r>
      <w:r>
        <w:rPr>
          <w:rFonts w:ascii="Times New Roman" w:hAnsi="Times New Roman"/>
        </w:rPr>
        <w:t xml:space="preserve">14 і ОСОБИ 15 прийняти права власності на нерухоме майно – 1/4 частку квартири і 3/40 частини земельної ділянки під кадастровим номером </w:t>
      </w:r>
      <w:r>
        <w:rPr>
          <w:rFonts w:ascii="Times New Roman" w:hAnsi="Times New Roman"/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 у зв’язку з укладенням договору про припинення права на аліменти між її батьками – ОСОБОЮ 14 і ОСОБОЮ 15. 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значити опікуном малолітньої ОСОБИ 16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ОСОБУ 17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Підстава: свідоцтво про смерть батька (серія 1-БП № 143221); свідоцтво про смерть матері (серія І-БП № 282326).</w:t>
      </w:r>
    </w:p>
    <w:p>
      <w:pPr>
        <w:pStyle w:val="21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 xml:space="preserve">10.1. Дозволити ОСОБІ 17 здійснювати всі грошові розрахунки і вирішувати інші справи в інтересах її підопічної – ОСОБИ 16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У зв'язку з досягненням повнолітнього віку ОСОБОЮ 18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ОСОБОЮ 19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 ОСОБОЮ 20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ОСОБОЮ 21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відмінити заборону міським нотаріусам на відчуження житла та май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left="426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 xml:space="preserve">11.1. Вважати таким, що втратив чинність, пункт 4 рішення виконавчого комітету Роменської міської ради від 24.11.1999 № 355 «Про питання опікунської ради» щодо  відчуження житла та май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Batang;바탕" w:hAnsi="Batang;바탕" w:eastAsia="Batang;바탕"/>
      <w:sz w:val="24"/>
      <w:szCs w:val="24"/>
      <w:lang w:val="uk-UA" w:bidi="ar-SA"/>
    </w:rPr>
  </w:style>
  <w:style w:type="character" w:styleId="Style14">
    <w:name w:val=" Знак Знак"/>
    <w:qFormat/>
    <w:rPr>
      <w:rFonts w:ascii="Batang;바탕" w:hAnsi="Batang;바탕" w:eastAsia="Batang;바탕"/>
      <w:sz w:val="24"/>
      <w:szCs w:val="24"/>
      <w:lang w:val="uk-UA" w:bidi="ar-SA"/>
    </w:rPr>
  </w:style>
  <w:style w:type="character" w:styleId="11">
    <w:name w:val=" Знак Знак1"/>
    <w:qFormat/>
    <w:rPr>
      <w:rFonts w:ascii="Batang;바탕" w:hAnsi="Batang;바탕" w:eastAsia="Batang;바탕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atang;바탕" w:hAnsi="Batang;바탕" w:eastAsia="Batang;바탕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3:00Z</dcterms:created>
  <dc:creator>СуСД</dc:creator>
  <dc:description/>
  <dc:language>en-US</dc:language>
  <cp:lastModifiedBy>Admin</cp:lastModifiedBy>
  <cp:lastPrinted>2017-05-04T09:42:00Z</cp:lastPrinted>
  <dcterms:modified xsi:type="dcterms:W3CDTF">2017-06-23T12:13:00Z</dcterms:modified>
  <cp:revision>2</cp:revision>
  <dc:subject/>
  <dc:title/>
</cp:coreProperties>
</file>