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1.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рішення виконавчого комітету міської ради від 19.04.2017 № 57 «Про організацію громадських та інших робіт тимчасового характеру у 2017 році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Відповідно до пункту 7 частини «б» статті 34 Закону України «Про місцеве самоврядування в Україні», статті 31 Закону України «Про зайнятість населення», пункту 8 Порядку організації громадських робіт та інших робіт тимчасового характеру, затвердженого постановою Кабінету Міністрів України від 20.03.2013 № 175, у зв’язку з реорганізацією управління реєстраційних послуг, необхідністю забезпечення вчасного призначення населенню житлових субсидій  для відшкодування витрат на оплату житлово-комунальних послуг</w:t>
      </w:r>
    </w:p>
    <w:p>
      <w:pPr>
        <w:pStyle w:val="Style18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нести до рішення виконавчого комітету міської ради від 19.04.2017 № 57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організацію громадських та інших робіт тимчасового характеру у 2017 році» так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мін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 тексті рішення і додатках до нього слова «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реєстраційних послуг» замінити словами «управління адміністративних послуг»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2 викласти у такій редакції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Комунальним підприємствам «Комбінат комунальних підприємств» РМР, «Житло-Експлуатація», «Чисте місто» РМР», «Ільїнський ярмарок» РМР», управлінню праці та соціального захисту населення:</w:t>
      </w:r>
    </w:p>
    <w:p>
      <w:pPr>
        <w:pStyle w:val="Style18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виконання робіт тимчасового характеру із залученням безробітних, які перебувають на обліку в Роменському міськрайонному центрі зайнятості населенн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оплату робіт тимчасового характеру за рахунок коштів підприємства, міського бюджету та інших не заборонених законодавством джерел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додатку 2 назву «Кошти для оплати громадських робіт у 2017 році» замінити на назву «Кошти для оплати громадських та інших робіт тимчасового характеру у 2017 році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ький голова   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9:00Z</dcterms:created>
  <dc:creator>User</dc:creator>
  <dc:description/>
  <dc:language>en-US</dc:language>
  <cp:lastModifiedBy>Admin</cp:lastModifiedBy>
  <cp:lastPrinted>2017-04-14T11:16:00Z</cp:lastPrinted>
  <dcterms:modified xsi:type="dcterms:W3CDTF">2017-06-27T06:19:00Z</dcterms:modified>
  <cp:revision>2</cp:revision>
  <dc:subject/>
  <dc:title/>
</cp:coreProperties>
</file>