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eastAsia="uk-UA"/>
              </w:rPr>
              <w:t>21.06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№ </w:t>
            </w:r>
            <w:r>
              <w:rPr>
                <w:b/>
                <w:lang w:eastAsia="uk-UA"/>
              </w:rPr>
              <w:t xml:space="preserve">100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 внесення змін до складу  тендерного комітету Виконавчого комітету Роменської міської ради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частини 1 статті 52 Закону України «Про місцеве самоврядування в Україні», статті 11 Закону України «Про публічні закупівлі», Примірного положення про тендерний комітет або уповноважену особу, затвердженого наказу Міністерства економічного розвитку і торгівлі України від 30.03.2016 № 557,  у зв’язку з кадровими змінами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нести до складу тендерного комітету Виконавчого комітету Роменської міської ради, затвердженого рішенням виконавчого комітету Роменської міської ради від 19.10.2016 № 174, такі зміни:</w:t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вивести зі складу тендерного комітету заступника міського голови Яременка Івана Олексійовича, представленого в ньому як голову комітету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вивести зі складу тендерного комітету начальника відділу юридичної та кадрової роботи Ковтун Ірину Іванівну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ввести до складу тендерного комітету заступника міського голови Лузана Євгенія Станіславовича як голову комітету;</w:t>
      </w:r>
    </w:p>
    <w:p>
      <w:pPr>
        <w:pStyle w:val="Style16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ввести до складу тендерного комітету начальника відділу юридичної та кадрової роботи Наумову Інну Михайлівну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Керуючому справами виконкому Сосненко Л.Г. до 01.07.2018 забезпечити</w:t>
      </w:r>
      <w:r>
        <w:rPr>
          <w:shd w:fill="FFFFFF" w:val="clear"/>
        </w:rPr>
        <w:t xml:space="preserve"> навчання членів тендерного комітету з питань органiзацiї та здiйснення закупiвель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Контроль за виконанням цього рішення залишаю за собою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Міський голова                                                                              С.А. Салату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textAlignment w:val="baseline"/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5:00Z</dcterms:created>
  <dc:creator>user</dc:creator>
  <dc:description/>
  <dc:language>en-US</dc:language>
  <cp:lastModifiedBy>Admin</cp:lastModifiedBy>
  <cp:lastPrinted>2017-06-22T13:52:00Z</cp:lastPrinted>
  <dcterms:modified xsi:type="dcterms:W3CDTF">2017-06-27T06:45:00Z</dcterms:modified>
  <cp:revision>2</cp:revision>
  <dc:subject/>
  <dc:title/>
</cp:coreProperties>
</file>