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21.06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/>
                <w:b/>
                <w:lang w:eastAsia="uk-UA"/>
              </w:rPr>
              <w:t xml:space="preserve">  </w:t>
            </w:r>
            <w:r>
              <w:rPr>
                <w:b/>
                <w:lang w:eastAsia="uk-UA"/>
              </w:rPr>
              <w:t>101</w:t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затвердження Плану роботи Виконавчого комітету Роменської міської ради на ІІІ квартал 2017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1.2 § 1 розділу 3 Регламенту Виконавчого комітету Роменської міської ради,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</w:t>
        <w:br/>
        <w:t>ІІІ квартал 2017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284"/>
        <w:rPr>
          <w:szCs w:val="24"/>
          <w:lang w:val="uk-UA"/>
        </w:rPr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забезпечити виконання плану роботи.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firstLine="284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цього рішення покласти на керуючого справами виконкому Сосненко Л.Г.</w:t>
      </w:r>
    </w:p>
    <w:p>
      <w:pPr>
        <w:pStyle w:val="TextBodyIndent"/>
        <w:spacing w:lineRule="auto" w:line="276"/>
        <w:ind w:firstLine="28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b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4944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4944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ТВЕРДЖЕНО</w:t>
      </w:r>
    </w:p>
    <w:p>
      <w:pPr>
        <w:pStyle w:val="TextBodyIndent"/>
        <w:spacing w:lineRule="auto" w:line="276"/>
        <w:ind w:left="5664" w:hanging="0"/>
        <w:rPr/>
      </w:pPr>
      <w:r>
        <w:rPr>
          <w:b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4956" w:firstLine="708"/>
        <w:rPr>
          <w:b/>
          <w:b/>
          <w:lang w:val="ru-RU"/>
        </w:rPr>
      </w:pPr>
      <w:r>
        <w:rPr>
          <w:b/>
        </w:rPr>
        <w:t xml:space="preserve">21.06.2017 № </w:t>
      </w:r>
      <w:r>
        <w:rPr>
          <w:b/>
          <w:lang w:eastAsia="uk-UA"/>
        </w:rPr>
        <w:t>101</w:t>
      </w:r>
    </w:p>
    <w:p>
      <w:pPr>
        <w:pStyle w:val="TextBodyIndent"/>
        <w:tabs>
          <w:tab w:val="clear" w:pos="708"/>
          <w:tab w:val="left" w:pos="6270" w:leader="none"/>
        </w:tabs>
        <w:spacing w:lineRule="auto" w:line="276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ab/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ЛАН РОБОТИ</w:t>
      </w:r>
    </w:p>
    <w:p>
      <w:pPr>
        <w:pStyle w:val="TextBodyIndent"/>
        <w:spacing w:lineRule="auto" w:line="276"/>
        <w:ind w:left="-142" w:hanging="0"/>
        <w:jc w:val="center"/>
        <w:rPr/>
      </w:pPr>
      <w:r>
        <w:rPr>
          <w:b/>
          <w:szCs w:val="24"/>
          <w:lang w:val="uk-UA"/>
        </w:rPr>
        <w:t>ВИКОНАВЧОГО КОМІТЕТУ МІСЬКОЇ РАДИ НА ІІІ КВАРТАЛ 2017 РОКУ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носяться на розгляд виконавчого комітету міської ради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0 липня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1"/>
        </w:numPr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20.04.2016 № 73 «Про організацію звітності щодо здійснення делегованих повноважень органів виконавчої влади у Виконавчому комітеті Роменської міської ради»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uppressAutoHyphens w:val="false"/>
        <w:spacing w:lineRule="auto" w:line="276"/>
        <w:ind w:left="284"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ind w:left="0" w:firstLine="426"/>
        <w:jc w:val="both"/>
        <w:rPr>
          <w:i/>
          <w:i/>
          <w:szCs w:val="24"/>
        </w:rPr>
      </w:pPr>
      <w:r>
        <w:rPr>
          <w:szCs w:val="24"/>
        </w:rPr>
        <w:t>від 19.02.2014 № 14 «Про вдосконалення роботи зі зверненнями громадян»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Сосненко Л.Г., керуючий справами виконкому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ерпня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0"/>
        <w:numPr>
          <w:ilvl w:val="0"/>
          <w:numId w:val="9"/>
        </w:numPr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 заступник міського голови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2) від 20.07.2016 № 115 «Про забезпечення проведення мобілізації людських та транспортних ресурсів на території міста Ромни.» 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uppressAutoHyphens w:val="false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szCs w:val="24"/>
        </w:rPr>
        <w:t>3) від 20.09.2016 № 143 «Про ремонт покрівель житлових будинків і котелень комунальних підприємств "Ромникомунтепло" РМР" та "Ромнитеплосервіс"РМР"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Лузан Є.С., заступник міського голови</w:t>
      </w:r>
    </w:p>
    <w:p>
      <w:pPr>
        <w:pStyle w:val="Style20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1 вересня</w:t>
      </w:r>
    </w:p>
    <w:p>
      <w:pPr>
        <w:pStyle w:val="Style20"/>
        <w:spacing w:lineRule="auto" w:line="276"/>
        <w:ind w:firstLine="426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 від:</w:t>
      </w:r>
    </w:p>
    <w:p>
      <w:pPr>
        <w:pStyle w:val="Style20"/>
        <w:numPr>
          <w:ilvl w:val="0"/>
          <w:numId w:val="7"/>
        </w:numPr>
        <w:spacing w:lineRule="auto" w:line="276"/>
        <w:ind w:left="360" w:firstLine="6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ід 17.08.2016 № 126 «Про надання дозволу на виготовлення проекту благоустрою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Лузан Є.С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pacing w:lineRule="auto" w:line="276"/>
        <w:ind w:left="0" w:firstLine="42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ід 15.02.2017 № 21 «Про затвердження лімітів на споживання паливно-енергетичних ресурсів для об'єктів бюджетної сфери міського підпорядкування на 2017 рік»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Лузан Є.С.., заступник міського голови</w:t>
      </w:r>
    </w:p>
    <w:p>
      <w:pPr>
        <w:pStyle w:val="Style20"/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7"/>
        </w:numPr>
        <w:spacing w:lineRule="auto" w:line="276"/>
        <w:ind w:left="360" w:firstLine="66"/>
        <w:jc w:val="both"/>
        <w:rPr>
          <w:szCs w:val="24"/>
        </w:rPr>
      </w:pPr>
      <w:r>
        <w:rPr>
          <w:szCs w:val="24"/>
        </w:rPr>
        <w:t>від 15.05.2017 № 71 «Про підготовку підприємств, установ та організацій міста до роботи в осінньо-зимовий період 2017-2018 років»</w:t>
      </w:r>
    </w:p>
    <w:p>
      <w:pPr>
        <w:pStyle w:val="Style20"/>
        <w:spacing w:lineRule="auto" w:line="276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Лузан Є.С.., заступник міського голови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. Питання, що вносяться на оперативні наради при міському голові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пень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</w:t>
        <w:tab/>
        <w:t>Про стан виконання розпоряджень міського голови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uto" w:line="276"/>
        <w:ind w:left="0" w:firstLine="360"/>
        <w:jc w:val="both"/>
        <w:rPr>
          <w:szCs w:val="24"/>
        </w:rPr>
      </w:pPr>
      <w:r>
        <w:rPr>
          <w:szCs w:val="24"/>
        </w:rPr>
        <w:t>від 27.07.2012 № 121 «Про додаткові заходи щодо розвитку системи надання соціальних послуг у м. Ромни»</w:t>
      </w:r>
    </w:p>
    <w:p>
      <w:pPr>
        <w:pStyle w:val="Style20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9.12.2014 № 124-ОД «Про заходи щодо покращення пасажирських перевезень на міських автобусних маршрутах загального користування»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Лузан Є.С.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5"/>
        <w:jc w:val="both"/>
        <w:rPr/>
      </w:pPr>
      <w:r>
        <w:rPr>
          <w:szCs w:val="24"/>
        </w:rPr>
        <w:t>1)</w:t>
        <w:tab/>
        <w:t>підпункт 2 пункту «б» частини 1 статті 34: забезпечення здійснення передбачених законодавством заходів щодо поліпшення житлових і матеріально-побутових умов інвалідів, ветеранів війни та праці, громадян, реабілітованих як жертви політичних репресій, військовослужбовців, а також військовослужбовців, звільнених у запас або відставку, сімей, які втратили годувальника, багатодітних сімей, громадян похилого віку, які потребують обслуговування вдома, до влаштування в будинки інвалідів і громадян похилого віку, які мають потребу в цьому, дітей, що залишилися без піклування батьків, на виховання в сім'ї громадян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5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управління праці та соціа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szCs w:val="24"/>
        </w:rPr>
        <w:t>2)</w:t>
        <w:tab/>
        <w:t>під</w:t>
      </w:r>
      <w:r>
        <w:rPr>
          <w:szCs w:val="24"/>
        </w:rPr>
        <w:t>пункт 3 пункту «б» частини 1 статті 34: вирішення відповідно до законодавства питань про надання пільг і допомоги, пов'язаних з охороною материнства і дитинства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управління праці та соціа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szCs w:val="24"/>
        </w:rPr>
        <w:t>3)</w:t>
        <w:tab/>
        <w:t>під</w:t>
      </w:r>
      <w:r>
        <w:rPr>
          <w:szCs w:val="24"/>
        </w:rPr>
        <w:t>пункт 6 пункту «б» частини 1 статті 34: вирішення відповідно до законодавства питань про надання компенсацій і пільг громадянам, які постраждали внаслідок Чорнобильської катастрофи, в інших випадках, передбачених законодавством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управління праці та соціа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szCs w:val="24"/>
        </w:rPr>
        <w:t>4)</w:t>
      </w:r>
      <w:r>
        <w:rPr>
          <w:szCs w:val="24"/>
        </w:rPr>
        <w:t xml:space="preserve"> підпункт 1 пункту «б» статті 27: участь у здійсненні державної регуляторної політики в межах та у спосіб, встановлені Законом України «Про засади державної регуляторної політики у сфері господарської діяльності»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Мицик В.М., секретар міської ради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управління економічного розвитку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ерпень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Cs w:val="24"/>
        </w:rPr>
        <w:t>1.</w:t>
        <w:tab/>
        <w:t>Про стан виконання розпоряджень міського голови:</w:t>
      </w:r>
    </w:p>
    <w:p>
      <w:pPr>
        <w:pStyle w:val="Style20"/>
        <w:numPr>
          <w:ilvl w:val="0"/>
          <w:numId w:val="12"/>
        </w:numPr>
        <w:spacing w:lineRule="auto" w:line="276"/>
        <w:ind w:left="0" w:firstLine="284"/>
        <w:rPr>
          <w:szCs w:val="24"/>
        </w:rPr>
      </w:pPr>
      <w:r>
        <w:rPr>
          <w:szCs w:val="24"/>
        </w:rPr>
        <w:t>від 19.11.2015 № 104-ОД «Про завдання щодо виконання повноважень у галузі соціального забезпечення та соціального захисту»</w:t>
      </w:r>
    </w:p>
    <w:p>
      <w:pPr>
        <w:pStyle w:val="Style20"/>
        <w:spacing w:lineRule="auto" w:line="276"/>
        <w:ind w:left="567" w:hanging="141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284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uppressAutoHyphens w:val="false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ідпункт 1 пункту «б» частини 1 статті 34: підготовка і подання на затвердження ради цільових місцевих програм поліпшення стану безпеки і умов праці та виробничого середовища, територіальних програм зайнятості та заходів щодо соціальної захищеності різних груп населення від безробіття, організація їх виконання; участь у розробленні цільових регіональних програм поліпшення стану безпеки і умов праці та виробничого середовища, зайнятості населення, що затверджуються відповідно районними, обласними радам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управління праці та соціа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szCs w:val="24"/>
        </w:rPr>
        <w:t>2)</w:t>
        <w:tab/>
        <w:t>під</w:t>
      </w:r>
      <w:r>
        <w:rPr>
          <w:szCs w:val="24"/>
        </w:rPr>
        <w:t>пункт 8 пункту «б» частини 1 статті 34: здійснення контролю за охороною праці, забезпеченням соціального захисту працівників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управління праці та соціального захисту населення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szCs w:val="24"/>
        </w:rPr>
        <w:t>3)</w:t>
        <w:tab/>
        <w:t>під</w:t>
      </w:r>
      <w:r>
        <w:rPr>
          <w:szCs w:val="24"/>
        </w:rPr>
        <w:t>пункт 9 пункту «б» статті 30: облік нежилих приміщень на відповідній території незалежно від форм власності, внесення пропозицій їх власникам щодо використання таких приміщень для задоволення потреб територіальної громад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Мицик В.М., секретар міської рад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управління економічного розвитку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szCs w:val="24"/>
        </w:rPr>
        <w:t>4)</w:t>
        <w:tab/>
        <w:t>під</w:t>
      </w:r>
      <w:r>
        <w:rPr>
          <w:szCs w:val="24"/>
        </w:rPr>
        <w:t xml:space="preserve">пункт 6 пункту «б» статті 32: забезпечення школярів із числа дітей-сиріт, дітей-інвалідів/інвалідів I-III групи, дітей, позбавлених батьківського піклування, та дітей із сімей, які отримують допомогу відповідно до </w:t>
      </w:r>
      <w:hyperlink r:id="rId3" w:tgtFrame="_blank">
        <w:r>
          <w:rPr>
            <w:rStyle w:val="InternetLink"/>
            <w:color w:val="000000"/>
            <w:szCs w:val="24"/>
            <w:u w:val="none"/>
          </w:rPr>
          <w:t>Закону України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«Про державну соціальну допомогу малозабезпеченим сім’ям», які навчаються в державних і комунальних навчальних закладах, безоплатними підручниками, створення умов для самоосвіти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відділ освіти</w:t>
      </w:r>
    </w:p>
    <w:p>
      <w:pPr>
        <w:pStyle w:val="Style20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Вересень</w:t>
      </w:r>
    </w:p>
    <w:p>
      <w:pPr>
        <w:pStyle w:val="Style20"/>
        <w:spacing w:lineRule="auto" w:line="276"/>
        <w:ind w:firstLine="426"/>
        <w:rPr/>
      </w:pPr>
      <w:r>
        <w:rPr>
          <w:szCs w:val="24"/>
        </w:rPr>
        <w:t>1. Про стан виконання делегованих повноважень органів виконавчої влади, передбачених Законом України «Про місцеве самоврядування в Україні» (</w:t>
      </w:r>
      <w:r>
        <w:rPr>
          <w:bCs/>
          <w:szCs w:val="24"/>
        </w:rPr>
        <w:t>під</w:t>
      </w:r>
      <w:r>
        <w:rPr>
          <w:szCs w:val="24"/>
        </w:rPr>
        <w:t>пункт 3 пункту «б» статті 30): здійснення контролю за дотриманням законодавства щодо захисту прав споживачів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bCs/>
          <w:i/>
          <w:szCs w:val="24"/>
        </w:rPr>
        <w:t xml:space="preserve">відповідальний за контроль: Мицик В.М., секретар міської ради 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 управління економічного розвитку</w:t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і доручення голови облдержадміністрації,</w:t>
      </w:r>
    </w:p>
    <w:p>
      <w:pPr>
        <w:pStyle w:val="Style20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здійснюється контроль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секретар міської ради Мицик В.М.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1.2016  № 137-ОД «Про заходи з попередження конфліктів на етнічному групнті в Сумській області»</w:t>
      </w:r>
    </w:p>
    <w:p>
      <w:pPr>
        <w:pStyle w:val="Style20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Лузан Є.С.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01.2016 № 32-ОД «Про заходи щодо зміцнення фінансово-бюджетної дисципліни та посилення контролю за використанням державного майна і фінансових ресурсів у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6 № 13-ОД «Про залучення виробничого потенціалу підприємств установ виконання покарань Сумської області в економіку регіону»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3.2016 № 137-ОД «Про затвердження Порядку організації роботи із забезпечення доступу до публічної інформації в Сумській обласній державній адміністрації»</w:t>
      </w:r>
    </w:p>
    <w:p>
      <w:pPr>
        <w:pStyle w:val="Style20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7.02.2016 № 65-ОД «Про організацію відбору громадян на військову службу за контрактом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4.03.2016 № 5-ОД «Про заходи щодо погашення заборговано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0.05.2016 № 11-ОД «Про удосконалення роботи з питань проведення призову громадян на строкову військову службу та відбору громадян на службу за контрактом у 2016 роц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5.11.2016 № 571-ОД «Про організацію проведення приписки громадян України до призовних дільниць на території Сумської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4.2017 № 195-ОД «Про створення та функціонування опорних шкіл у Сумській області»</w:t>
      </w:r>
    </w:p>
    <w:p>
      <w:pPr>
        <w:pStyle w:val="Style20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5.2017 № 260-ОД «Про організацію оздоровлення, відпочинку та зайнятості дітей, учнівської та студентської молоді влітку 2017 року»</w:t>
      </w:r>
    </w:p>
    <w:p>
      <w:pPr>
        <w:pStyle w:val="Style20"/>
        <w:spacing w:lineRule="auto" w:line="276"/>
        <w:ind w:firstLine="426"/>
        <w:rPr>
          <w:bCs/>
          <w:szCs w:val="24"/>
        </w:rPr>
      </w:pPr>
      <w:r>
        <w:rPr>
          <w:bCs/>
          <w:szCs w:val="24"/>
        </w:rPr>
        <w:t>29.05.2017 № 303-ОД «Про підготовку навчальних закладів Сумської області до нового 2017-2018 навчального року»</w:t>
      </w:r>
    </w:p>
    <w:p>
      <w:pPr>
        <w:pStyle w:val="Style20"/>
        <w:spacing w:lineRule="auto" w:line="276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20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0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20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Style20"/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27.10.2016 № 536 «Про затвердження переліку категорій осіб, які зобов'язані проходити навчання у сфері ЦЗ, та плану комплектування слухачами навчально-методичного центру ЦЗ та безпеки життєдіяльності області на 2017 рік»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квартал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1.2014 № 1-ОД «Про стан підземних водозаборів області та поводження з безгосподарськими свердловинами як складової частини проблеми забруднення підземних во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 03.02.2014 № 42-ОД «Про стан наповнення бюджету Пенсійного фонд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3.03.2015 № 127-ОД «Про створення Алеї пам'яті Героїв Україн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3.04.2015 № 175-ОД «Про додаткові заходи соціального захисту учасників антитерористичної операції в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7.05.2015 № 238-ОД «Про прийняття та виконання місцевих бюджетів в умовах нового бюджетного та податкового законодавст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6.2015№ 5-ОД «Про заходи щодо погашення заборговано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5.11.2015 № 519-ОД «Про стан та перспективи виконання повноважень у галузі зайнятості населення, праці та заробітної плат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30.12.2015 № 617-ОД «Про вшанування пам'яті Івана Франк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3.2016 № 141-ОД «Про затвердження заходів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ТО в сумське обл., на період до 2017 рок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6.08.2016 № 412-ОД «Про обласну координаційну раду з питань інтелектуальної власно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30.12.2016 № 686-ОД «Про стан та перспективи виконання повноважень у галузі зайнятості населення, праці та заробітної плати»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Протягом кварталу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2.07.2014 № 276-ОД «Про організацію проходження альтернативної (невійськової) служб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4.12.2014 № 526-ОД «Про основні заходи з організації виконання місцевими органами виконавчої влади та органами місцевого самоврядування антикорупційного законодавст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7.03.2015 № 158-ОД «Про пункти видачі засобів радіаційного і хімічного захист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0.09.2015 № 13-ОД «Про стан водопостачання в області та забезпечення доброякісною водою на 2015-2020 рок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10.2015 № 504-ОД «Про заходи з увічнення пам'яті захисників України в сумській області на період до 2020 рок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31.03.2016 № 161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3.02.2017 № 78-ОД  «Про забезпечення безперешкодного доступу людей з інвалідністю та маломобільних груп населення  до об'єктів житла, соціальної та інженерно-транспортної інфраструктури на території області»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9.02.2015 № 85-ОД «Про обласну робочу групу з питань легалізації виплати заробітної плати та зайнятості населенн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6.2015 № 328-ОД «Про затвердження Плану заходів щодо соціальної підтримки учасників антитерористичної операції та членів їх сімей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6.01.2016 № 5-ОД «Про приведення до вимог чинного законодавства містобудівної документації на території Сумської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4.04.2016 № 163-ОД «Про затвердження нормативів забезпечення стаціонарними лікарняними ліжками у розрахунку на 10 тисяч населенн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9.04.2016 № 197-ОД «Про проведення містоюудівних моніторингів реалізації генеральних планів населених пунктів області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8.10.2016 № 545 «Про надання житлових субсидій населенню області на опалювальний період 2016-2017 рок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0.01.2017 № 31-ОД «Про забезпечення в області реалізації рішень, спрямованих на підвищення рівня оплати праці та дотримання норм законодавства в частині мінімальної заробітної плати»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Липень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ід 29.07.2016 № 384-ОД «Про підсумки підготовки громадян України до військової служби, патріотично-виховної роботи серед молоді у 2015-2016 навчальному році та заходи щодо її удосконалення у 2016-2017 навчальному році»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ід 30.12.2016 № 690-ОД «Про затвердження плану заходів щодо реалізації в Сумській області у 2017 році Національної стратегії сприяння розвитку громадянського суспільства в Україні га 2016-2020 роки»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Вересень</w:t>
      </w:r>
    </w:p>
    <w:p>
      <w:pPr>
        <w:pStyle w:val="Normal"/>
        <w:spacing w:lineRule="auto" w:line="276"/>
        <w:ind w:firstLine="284"/>
        <w:rPr/>
      </w:pPr>
      <w:r>
        <w:rPr/>
        <w:t>від 05.05.2017 № 249-ОД «Про приведення у відповідність до норм чинного законодавства структурно-функціонального забезпечення служб у справах дітей»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 та прийому громадян з особистих питань міським головою та заступниками у виконавчому комітеті міської рад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рийому громадян з особистих питань міським головою та заступниками міського голов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і та час прийом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 приміщенні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їзні прийоми згідно з окремим графік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алату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ргій Андр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Другий і четвертий вівторок кожного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 xml:space="preserve">з 10.00, </w:t>
            </w:r>
            <w:r>
              <w:rPr>
                <w:lang w:val="ru-RU"/>
              </w:rPr>
              <w:t>зал засід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иц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алерій Микола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 до 18.00, кабінет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вівторок що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Луза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Євгеній Станіслав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 до 18.00, кабіне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>
          <w:trHeight w:val="9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етір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гор Володимир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з 14.00 до 18.00, кабінет </w:t>
            </w: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сн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ариса Григорівн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еруючий справами викон-к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понеділок що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 14.00 до 18.00, кабінет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понеділ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роведення «гарячих» телефонних ліній міським головою та його заступникам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и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алату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ргій Андр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Перша середа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32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иц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алерій Микола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Четвертий вівтор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32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уза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Євгеній Станіслав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Треті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32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етір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гор Володимир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ерши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12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сн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ариса Григорівн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еруючий справами виконк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/>
            </w:pPr>
            <w:r>
              <w:rPr/>
              <w:t>Четверти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32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</w:tbl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Лип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Вуличні ігротеки «Ігри вашого двор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Екскурсія до Маріє-Магдалинської церкв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Навчально - практичний   семінар «Особливості кримінальної відповідальності та покарання неповнолітніх та молоді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Практичний семінар «Сходинки до здоров’я» та «Вчимося бути здоровим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Година спілкування із залученням представників Товариства Червоного хреста до Дня боротьби з вірусним гепатит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  <w:lang w:val="ru-RU"/>
        </w:rPr>
      </w:pPr>
      <w:r>
        <w:rPr>
          <w:bCs/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чисте привітання представників сфери торгівлі з нагоди Дня працівників торгівл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нкурсної комісії з відбору суб’єктів  оціночної діяльності у сфері оцінки нерухомого  майна комунальної власн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нкурсної комісії з відбору суб’єктів  оціночної діяльності у сфері оцінки землі комунальної власн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по добору вільних земельних ділянок комунальної власності м. Ромни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Нарада з керівниками структурних підрозділів (розпорядниками бюджетних коштів) з питань закупівель за бюджетні кошти та застосування системи електронних закупівель Pro</w:t>
      </w:r>
      <w:r>
        <w:rPr>
          <w:lang w:val="en-US"/>
        </w:rPr>
        <w:t>Z</w:t>
      </w:r>
      <w:r>
        <w:rPr/>
        <w:t>orro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структурних підрозділів та установ, підприємств і організацій – виконавцями  заходів програми економічного і соціального розвитку міста за підсумками І півріччя 2016 рок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рада з керівниками комунальних підприємств міста щодо виконання фінансових планів підприємств на 2017 рік за підсумками І півріччя 2017 року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розробниками регуляторних актів щодо дотримання принципів регуляторної політики при підготовці проектів регуляторних актів та аналізу регуляторного вплив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іквідації стихійної торгівл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Нарада з питань роботи ринків у місті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итань організації місця для сезонної торгівлі живою рибо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итань захисту прав споживач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Огляд умов проживання та перевірки наявності пакету документів на дітей, які залишились без батьківського піклування і знаходяться на вихованні в ДБСТ та прийомних сім’ях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онкурсно-розважальна програма «Зустріч з Нептуном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«Book-симпатія» місячник популяризації української книги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«Пливи, пливи, віночку» етнографічна бесіда</w:t>
            </w:r>
          </w:p>
        </w:tc>
      </w:tr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«Подорож по столицях Європи» туристична цікавинка</w:t>
            </w:r>
          </w:p>
        </w:tc>
      </w:tr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«Наші улюблені солодощі» пізнавальна мандрівка</w:t>
            </w:r>
          </w:p>
        </w:tc>
      </w:tr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«Знайомся – Японія» перегляд документального фільму «Японці – хранителі минулого, живуть в майбутньому» ( рік Японії в Україні)</w:t>
            </w:r>
          </w:p>
        </w:tc>
      </w:tr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«Почитаємо, пограємо, казки відгадаємо» мандрівка в казку</w:t>
            </w:r>
          </w:p>
        </w:tc>
      </w:tr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«Бути сонечком для інших» бібліотечний бульвар</w:t>
            </w:r>
          </w:p>
        </w:tc>
      </w:tr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«Німецьку вивчай! Світ пізнавай!» вебліграфічний огляд  ресурсів  з вивчення німецької мови</w:t>
              <w:tab/>
            </w:r>
          </w:p>
        </w:tc>
      </w:tr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«Аптека в саду і на городі» година цікавих повідомлень</w:t>
            </w:r>
          </w:p>
        </w:tc>
      </w:tr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«Подорож книжковим світом» бібліотечний експрес</w:t>
            </w:r>
          </w:p>
        </w:tc>
      </w:tr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«Підслухана розмова квітів» екологічна притча</w:t>
            </w:r>
          </w:p>
        </w:tc>
      </w:tr>
      <w:tr>
        <w:trPr>
          <w:trHeight w:val="1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76"/>
              <w:ind w:firstLine="318"/>
              <w:rPr/>
            </w:pPr>
            <w:r>
              <w:rPr/>
              <w:t>Заходи до Дня хрещення Київської Русі-Україн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мання на дердавне зберігання документів Відділу культури виконавчого комітету Роменської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ашенко І.В., начальник архів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оведення планових нарад з керівниками житлово-комунального господарства щодо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/>
        <w:t>виконання та дотримання правил благоустрою громадянами міста, виконання заходів по підготовці до осінньо-зимового періоду, коригування річного плану закупівель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Виконання Програми реформування житлово-комунального господарства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</w:rPr>
        <w:t>Нарада щодо підготовки проведення громадських слухань по будівництву полігону ТПВ на території Бобрицької сільської ради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bCs/>
          <w:i/>
        </w:rPr>
        <w:t xml:space="preserve">Губка М.М., начальник управління </w:t>
      </w:r>
      <w:r>
        <w:rPr>
          <w:i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Річниця прийняття Декларації про державний суверенітет Украї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семінару наради з головами квартальних комітет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540" w:firstLine="708"/>
        <w:rPr>
          <w:b/>
          <w:b/>
        </w:rPr>
      </w:pPr>
      <w:r>
        <w:rPr>
          <w:b/>
        </w:rPr>
        <w:t>Серп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/>
        <w:t>Урочистості з нагоди відзначення Дня Державного Прапору України та Дня Незалежності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Вуличні ігротеки «Ігри вашого двор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315" w:leader="none"/>
        </w:tabs>
        <w:spacing w:lineRule="auto" w:line="276"/>
        <w:ind w:left="0" w:firstLine="425"/>
        <w:jc w:val="both"/>
        <w:rPr/>
      </w:pPr>
      <w:r>
        <w:rPr/>
        <w:t>Акція «Чи готовий ти до школи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Відеолекторій «Куріння під час вагітності. Чим це загрожує дитині?»</w:t>
      </w:r>
    </w:p>
    <w:p>
      <w:pPr>
        <w:pStyle w:val="Normal"/>
        <w:spacing w:lineRule="auto" w:line="276"/>
        <w:ind w:firstLine="426"/>
        <w:rPr/>
      </w:pPr>
      <w:r>
        <w:rPr/>
        <w:t xml:space="preserve">Батьківський всеобуч. Бесіда «Стань дитині вірним другом» </w:t>
      </w:r>
    </w:p>
    <w:p>
      <w:pPr>
        <w:pStyle w:val="Normal"/>
        <w:spacing w:lineRule="auto" w:line="276"/>
        <w:ind w:firstLine="426"/>
        <w:rPr/>
      </w:pPr>
      <w:r>
        <w:rPr/>
        <w:t>Практичний семінар для фахівців із соціальної роботи. «Вирішення конфлікту. Теорія медіації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До Дня незалежності України бесіда на тему «Одну батьківщину ми маємо – її Україною зву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Формування асертивної поведінки. Заняття з елементами тренінгу для під облікових осі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5"/>
        <w:jc w:val="both"/>
        <w:rPr/>
      </w:pPr>
      <w:r>
        <w:rPr/>
        <w:t>Тиждень правових знань на тему «Подорож до країни правових зн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3315" w:leader="none"/>
        </w:tabs>
        <w:spacing w:lineRule="auto" w:line="276"/>
        <w:ind w:left="0" w:firstLine="425"/>
        <w:jc w:val="both"/>
        <w:rPr/>
      </w:pPr>
      <w:r>
        <w:rPr>
          <w:i/>
        </w:rPr>
        <w:t>Жогло В.О., директор центру соціаль</w:t>
      </w:r>
      <w:r>
        <w:rPr>
          <w:i/>
          <w:lang w:val="ru-RU"/>
        </w:rPr>
        <w:t>них служб для сім'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ходи до 100 років від дня народження Олекси Ющенка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«Пам’ятаймо імена Героїв» (про воїнів АТО) букле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«Лікуємо душу сміхом» бібліо терапевтична година (до 90-річниці з дня народження  П. Глазового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улична акція «Книжковий парк»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иставка робіт художника Євгенія Когута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5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по добору вільних земельних ділянок</w:t>
      </w:r>
    </w:p>
    <w:p>
      <w:pPr>
        <w:pStyle w:val="Normal"/>
        <w:spacing w:lineRule="auto" w:line="276"/>
        <w:ind w:firstLine="426"/>
        <w:rPr/>
      </w:pPr>
      <w:r>
        <w:rPr/>
        <w:t>Засідання ради підприємців при міському голов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нкурсної комісії з відбору суб’єктів  оціночної діяльності у сфері оцінки нерухомого  майна комунальної власно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проведення семінарів, тренінгів, майстер-класів для суб’єктів господарювання з актуальних питань ведення бізнес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Ради підприємців при міському голов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питань сезонної торгівлі баштанними культурами та овочами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Нарада з керівниками структурних підрозділів щодо підготовки інвестиційних проектів і програ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підготовки проектів, які можуть фінансуватися з Громадського бюджету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Нарада щодо пасажирських перевезень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здоровлення дітей-сиріт та дітей, які залишились без батьківського пікл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sz w:val="22"/>
          <w:szCs w:val="22"/>
        </w:rPr>
        <w:t>Міська робоча група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олодіжна акція «Ми об’єдналися під прапором Україн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урнір з настільного тенісу, присвячений Дню Прапора та Дню Незалежності Украї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урнір з шахів, присвячений Дню Прапора та Дню Незалежності Украї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магання «Козацькі розваг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олодіжний фестиваль субкультури «Маятник – фес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радиційний турнір з футболу, присвяченій пам’яті учаснику АТО  Олегу Костюку «Характерник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Аналіз виконання робіт з будівництва та капітального ремонту, поточного ремонту об’єктів комунальної власн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зробка та впровадження системи поводження з ТП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итань створення Програми підтримки ОСББ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щодо інвестиційних біоенергетичних проектів для бюджетних установ з переведення їх теплопостачання на біопали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Губка М.М., начальник управління 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зі сприяння додержання законодавства про свободу совісті та релігійні організації в мі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Упорядкування документів Роменської міжрайонної державної податкової інспекції Сумської обла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шенко І.В., начальник архів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ерес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Свято першого дзвони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6"/>
        <w:rPr>
          <w:sz w:val="28"/>
          <w:szCs w:val="28"/>
          <w:lang w:val="uk-UA"/>
        </w:rPr>
      </w:pPr>
      <w:r>
        <w:rPr>
          <w:szCs w:val="24"/>
          <w:lang w:val="uk-UA"/>
        </w:rPr>
        <w:t>Заходи з нагоди Дня міста та проведення Іллінського ярмар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Янчук Ю.О.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ачальник управління економічного розвит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5"/>
        <w:tabs>
          <w:tab w:val="clear" w:pos="708"/>
          <w:tab w:val="left" w:pos="1276" w:leader="none"/>
        </w:tabs>
        <w:spacing w:lineRule="auto" w:line="276" w:before="0" w:after="0"/>
        <w:ind w:left="0" w:firstLine="426"/>
        <w:jc w:val="both"/>
        <w:rPr>
          <w:bCs/>
        </w:rPr>
      </w:pPr>
      <w:r>
        <w:rPr>
          <w:bCs/>
        </w:rPr>
        <w:t>Заходи до Дня усиновител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сеукраїнський рейд «Урок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ідведення підсумків працевлаштування випускни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" w:firstLine="354"/>
        <w:rPr/>
      </w:pPr>
      <w:r>
        <w:rPr/>
        <w:t>Святкування 73-річниця визволення міста від німецько-фашистських загарбників та День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Янчук Ю.О.,</w:t>
      </w:r>
      <w:r>
        <w:rPr>
          <w:bCs/>
          <w:i/>
        </w:rPr>
        <w:t xml:space="preserve"> начальник управління економічного розвит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Баляба Т.І., начальник відділу культур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ельник В.Л., начальник відділу молоді та спорту 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Івницька І.О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нкурсної комісії з відбору суб’єктів  оціночної діяльності, які будуть залучені до проведення незалежної оцінки об’єктів комунальної власн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питань торговельного обслуговування та захисту прав споживачів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Янчук Ю.О.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бір та підготовка до навчання на курсах ЦО міста, керівного складу ЦО підприємств, установ, організаці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 xml:space="preserve">Круглий стіл до Дня батька «Я – батько, я – приклад своїм дітям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right="-108" w:firstLine="426"/>
        <w:rPr/>
      </w:pPr>
      <w:r>
        <w:rPr/>
        <w:t xml:space="preserve">Засідання Клубу прийомних сімей «Тепло сімейного вогнища» до Дня усиновле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Практичний семінар для фахівців із соціальної роботи. Огляд профілактичної програми «Будуємо майбутнє разом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устріч зі спортсменами Роменщини до Дня фізичної культури та спорту для неповнолітніх правопорушни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«Симптоми ПТСР та методи терапії» практичне заняття з учасниками АТО та членами їх сім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Бесіда на тему: «Очищення душі каяттям та покаянням» з участю ієромонаха Онисима для під облікових осі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критий обласний фестиваль-конкурс хіп-хоп культури «Маятнік-фест- І</w:t>
      </w:r>
      <w:r>
        <w:rPr>
          <w:lang w:val="en-US"/>
        </w:rPr>
        <w:t>V</w:t>
      </w:r>
      <w:r>
        <w:rPr/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еколого-натуралістичного походу «Біощи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 «Юні художники Сумщини». Пленер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туристичний тренувальний зліт-змагання серед команд учнів навчальних закладів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ї експедиції «Моя Батьківщина – Україна!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ї акції «Птах року», «День юного натураліст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Роменської ДЮСШ із ЗФП серед учнів відділення дзюдо 2002 р.н. та молодш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легкоатлетичного кросу в залік 26-х міських спортивних  ігор серед школя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футболу в залік 26-х  міських спортивних ігор серед школя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ходи щодо вшанування учасників АТО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ходи щодо Дня партизанської слав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до Дня туриз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до Всеукраїнського дня бібліотек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до Річниці трагедії Бабиного Яр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иставка робіт майстра з маркетрі Олександра Матвієн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значення 30-ї річниці від часу створення народного аматорського хорового колективу «Ветеран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Баляба Т.І., начальник відділу культур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з нагоди Міжнародного дня громадян похилого ві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ізація привітання зі 100 – річним ювілеєм гр. Редько Віру Максимівн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рганізація привітання зі 100 – річним ювілеєм гр. Купрієнка Федора Панасович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а координаційна рада з питань соціального захисту бездомних осі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емінар з питань охорони прац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іська робоча група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присвячені Дню фізичної культури і спор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міські змагання «Веселі старти» серед школяр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змагання серед ветеранів  «Козацькі розваг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фізкультурно-оздоровче свя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турнір з настільного тені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турнір з шах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Легкоатлетична  естафета та спортивний військово-патріотичний захід «Від допризовника до захисника Вітчизни» серед команд ЗОШ міста, присвячена Дню визволення Роменщини від фашизму та Дню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і спортивні ігри школярів: футбол, легкоатлетичний кро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легії відділу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/>
        <w:t>Молодіжна акція веломотоавтопробіг « Разом вулицями рідного міст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Міжвідомчої координаційно-методичної ради з правової освіти населення м.Ром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Упорядкування документів Роменської міжрайонної державної податкової інспекції Сумської обла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Кашенко І.В., начальник архів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lang w:val="ru-RU"/>
        </w:rPr>
      </w:pPr>
      <w:r>
        <w:rPr/>
        <w:t>Нарада щодо належного утримання вуличного освітлення міста</w:t>
      </w:r>
      <w:r>
        <w:rPr>
          <w:lang w:val="ru-RU"/>
        </w:rPr>
        <w:t xml:space="preserve"> та </w:t>
      </w:r>
      <w:r>
        <w:rPr/>
        <w:t xml:space="preserve">роботу комунального підприємства «ККП» по підготовці до осінньо-зимового період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щодо санітарного стану міста та проведення осінніх місячників з благоустрою та санітарного прибирання міста, залучення навчальних закладів, підприємст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 xml:space="preserve">Губка М.М., начальник управління </w:t>
      </w:r>
      <w:r>
        <w:rPr>
          <w:i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щодо третьої річниці обстрілу  військовослужбовців 9-ї батареї  27-го реактивного артилерійського пол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Наради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Heading9"/>
        <w:keepNext w:val="true"/>
        <w:tabs>
          <w:tab w:val="clear" w:pos="708"/>
          <w:tab w:val="left" w:pos="127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ягом кварта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тематичних перевірок навчальних заклад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ідготовка звітності згідно з переліком звітних та аналітично</w:t>
      </w:r>
      <w:r>
        <w:rPr>
          <w:lang w:val="ru-RU"/>
        </w:rPr>
        <w:t xml:space="preserve"> </w:t>
      </w:r>
      <w:r>
        <w:rPr/>
        <w:t>– статистичних матеріал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асідання комісії з питань винагор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>
          <w:bCs/>
          <w:i/>
        </w:rPr>
        <w:t xml:space="preserve">Наумова І.М., </w:t>
      </w:r>
      <w:r>
        <w:rPr>
          <w:i/>
        </w:rPr>
        <w:t>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Приймання на державне зберігання в архівний відді документів ліквідованих підприємств, установ та організацій та документів установ списку № 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</w:rPr>
      </w:pPr>
      <w:r>
        <w:rPr>
          <w:i/>
        </w:rPr>
        <w:t>Кашенко І.В., начальник архів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ес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ійного та комп’ютерного забезпеч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міськвиконк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Інспектування сімей та осіб, які опинилися в складних життєвих обставин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/>
        <w:t>Здійснення соціального супроводження прийомних сімей та дитячих будинків сімейного тип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евірка цільового використання коштів при народженні дити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оціальний супровід сімей та осіб, які опинилися в складних життєвих обставинах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Інспектування сімей та осіб, згідно подань суб’єктів соціальної роботи</w:t>
      </w:r>
    </w:p>
    <w:p>
      <w:pPr>
        <w:pStyle w:val="Normal"/>
        <w:spacing w:lineRule="auto" w:line="276"/>
        <w:ind w:firstLine="426"/>
        <w:jc w:val="both"/>
        <w:rPr>
          <w:rFonts w:eastAsia="Arial Unicode MS"/>
        </w:rPr>
      </w:pPr>
      <w:r>
        <w:rPr>
          <w:rFonts w:eastAsia="Arial Unicode MS"/>
        </w:rPr>
        <w:t>Вивчення потреб учасників АТ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по розгляду земельних спорів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Засідання робочої групи з питань перевірки виконання перевізниками умов догово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мчасова комісія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spacing w:lineRule="auto" w:line="276"/>
        <w:ind w:firstLine="426"/>
        <w:rPr/>
      </w:pPr>
      <w:r>
        <w:rPr>
          <w:sz w:val="22"/>
        </w:rPr>
        <w:t xml:space="preserve">Робоча група </w:t>
      </w:r>
      <w:r>
        <w:rPr>
          <w:sz w:val="22"/>
          <w:szCs w:val="22"/>
        </w:rPr>
        <w:t>з питань легалізації виплати заробітної плати та зайнятості населення</w:t>
      </w:r>
    </w:p>
    <w:p>
      <w:pPr>
        <w:pStyle w:val="Normal"/>
        <w:spacing w:lineRule="auto" w:line="276"/>
        <w:ind w:firstLine="426"/>
        <w:rPr/>
      </w:pPr>
      <w:r>
        <w:rPr/>
        <w:t>Координаційна рада з надання допомоги учасникам антитерористичної операції та членам їх сімей у місті Ромн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із загальнообов'язкового державного соціального страхування у зв'язку з тимчасовою втратою працездатності та витратами, зумовленими похованням управлі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Міська опікунська рада з питань забезпечення прав повнолітніх осіб, які потребують опіки і піклуванн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pacing w:val="-1"/>
        </w:rPr>
      </w:pPr>
      <w:r>
        <w:rPr>
          <w:bCs/>
        </w:rPr>
        <w:t xml:space="preserve">Комісія з розгляду питань надання матеріальної допомоги </w:t>
      </w:r>
      <w:r>
        <w:rPr>
          <w:spacing w:val="-1"/>
        </w:rPr>
        <w:t>учасників антитерористичної операції та членам їх сім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Cs/>
        </w:rPr>
        <w:t>Комісія з питань</w:t>
      </w:r>
      <w:r>
        <w:rPr/>
        <w:t xml:space="preserve"> надання матеріальної допомоги малозахищеним верствам населення міста Ромн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 які перебувають на обліку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відування дітей, які залишились без догляду батьків(законних представників); опинилися у складних життєвих умовах;перебувають на обліку у службі у справах дітей в мікрорайонах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творення банку даних кандидатів в усиновителі та бажаючих створити дитячий будинок сімейного типу та прийомну сім’ю</w:t>
      </w:r>
    </w:p>
    <w:p>
      <w:pPr>
        <w:pStyle w:val="TextBody"/>
        <w:spacing w:lineRule="auto" w:line="276" w:before="0" w:after="0"/>
        <w:ind w:firstLine="425"/>
        <w:jc w:val="both"/>
        <w:rPr/>
      </w:pPr>
      <w:r>
        <w:rPr/>
        <w:t>Здійснення перевірок закладів торгівлі з метою встановлення фактів продажу спиртних напоїв дітям та продукції, яка пропагує розпусту та насильство, притягнення до відповідальності осіб, винних в порушенні правил торгівл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Профілактичні рейди «Вокзал», «Сім’я», «Дозвілл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Виявлення дітей, які знаходяться в складних життєвих обставин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Контроль за виконанням опікунами та піклувальниками своїх обов’яз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Контроль за відрахуванням учнів із загальноосвітніх шкіл, ВПУ, коледжів та їх подальше влашт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lang w:eastAsia="en-US"/>
        </w:rPr>
      </w:pPr>
      <w:r>
        <w:rPr>
          <w:lang w:eastAsia="en-US"/>
        </w:rPr>
        <w:t>Наглядова рада з питань розподілу і утримання житла у гуртожитках та використання гуртожитків і прибудинкових територі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Глушко В.М., начальник відділу обліку та розподілу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керівниками ЗМІ щодо висвітлення ходу реалізації державної політики в мі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оординування розміщення інформації на офіційному веб-сайті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Засідання громадської рад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окладання квітів до пам’ятних знаків з нагоди державних свят та пам’ятних да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оргкомітетів до державних да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Кужель О.В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 Положень про змагання, учбово-тренувальні збори з видів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алендарні ігри Першості області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Робочі наради із суб’єктами подання відомостей періодичного поновлення персональних даних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 xml:space="preserve">Здійснення операції в сфері місця проживання, в сфері реєстрації бізнесу, в сфері реєстрації майн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</w:rPr>
      </w:pPr>
      <w:r>
        <w:rPr>
          <w:i/>
        </w:rPr>
        <w:t>Оганесян П.М.,начальник управління адміністративних послуг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асідання міжвідомч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Глушко В.О., начальник відділу обліку та розподілу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адміністративн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омісія щодо передачі картотек реєстраційного обліку місця проживання (перебування) фізичних осі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Оганесян П.М., начальник управління адміністративних послуг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иїзд «мобільного соціального офісу» в квартали міста (за спеціальн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при міському голові із заступниками міського голов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та контролюючих орган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tabs>
          <w:tab w:val="clear" w:pos="708"/>
          <w:tab w:val="left" w:pos="1276" w:leader="none"/>
          <w:tab w:val="left" w:pos="1350" w:leader="none"/>
        </w:tabs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0"/>
        <w:jc w:val="both"/>
        <w:rPr>
          <w:i/>
          <w:i/>
        </w:rPr>
      </w:pPr>
      <w:r>
        <w:rPr/>
        <w:t xml:space="preserve">Наради при керуючій справами виконкому з питань, пов’язаних з діяльністю відділ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роботи «Гарячої лінії» з питань підприємниц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керуючим справами виконкому з питань діяльності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 xml:space="preserve">Кожного другого четверга </w:t>
      </w:r>
      <w:r>
        <w:rPr>
          <w:b/>
          <w:bCs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 xml:space="preserve">Кожного третього четверга </w:t>
      </w:r>
      <w:r>
        <w:rPr>
          <w:b/>
          <w:bCs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рийом громадян в консультативному пункті для надання безоплатних правових послуг при виконавчому коміте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жного останнього четверга 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Щоп’ятниц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Наумова І.М., начальник відділу юридич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Міська комісія з питань призначення (відновлення) соціальних виплат внутрішньо переміщеним особ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Сосненко</w:t>
      </w:r>
    </w:p>
    <w:sectPr>
      <w:footerReference w:type="default" r:id="rId4"/>
      <w:type w:val="nextPage"/>
      <w:pgSz w:w="11906" w:h="16838"/>
      <w:pgMar w:left="1701" w:right="56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lang w:val="uk-U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22">
    <w:name w:val="Основной текст с отступом 2 Знак"/>
    <w:qFormat/>
    <w:rPr>
      <w:rFonts w:eastAsia="Batang;바탕"/>
      <w:sz w:val="24"/>
      <w:szCs w:val="24"/>
      <w:lang w:val="uk-UA"/>
    </w:rPr>
  </w:style>
  <w:style w:type="character" w:styleId="Style18">
    <w:name w:val="Основной текст Знак"/>
    <w:qFormat/>
    <w:rPr>
      <w:rFonts w:eastAsia="Batang;바탕"/>
      <w:sz w:val="24"/>
      <w:szCs w:val="24"/>
      <w:lang w:val="uk-UA"/>
    </w:rPr>
  </w:style>
  <w:style w:type="character" w:styleId="23">
    <w:name w:val="Основной текст 2 Знак"/>
    <w:basedOn w:val="Style5"/>
    <w:qFormat/>
    <w:rPr/>
  </w:style>
  <w:style w:type="character" w:styleId="Style19">
    <w:name w:val="Верхний колонтитул Знак"/>
    <w:qFormat/>
    <w:rPr>
      <w:rFonts w:eastAsia="Batang;바탕"/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1768-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7:00Z</dcterms:created>
  <dc:creator>us</dc:creator>
  <dc:description/>
  <dc:language>en-US</dc:language>
  <cp:lastModifiedBy>Admin</cp:lastModifiedBy>
  <cp:lastPrinted>2016-02-29T16:38:00Z</cp:lastPrinted>
  <dcterms:modified xsi:type="dcterms:W3CDTF">2017-06-27T06:47:00Z</dcterms:modified>
  <cp:revision>2</cp:revision>
  <dc:subject/>
  <dc:title/>
</cp:coreProperties>
</file>