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9.07.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8/7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6.08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8.2017 питання про стан викона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 міської ради від 20.07.2016 № 115 «Про забезпечення проведення мобілізації людських та транспортних ресурсів на території міста Ромни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Тетірко І.В.),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ого доручення виконавчого комітету міської ради від 19.04.2017 щодо збільшення розміру пайової участі забудовників у створенні та розвитку інфраструктури міста (відповідальний за контроль заступник міського голови Лузан Є.С.),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ьного доручення виконавчого комітету міської ради від 17.05.2017 що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ння інформації про встановлення дорожніх знаків, терміни виконання приписів поліції щодо встановлення дорожніх знаків і причини їх не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(відповідальний за контроль заступник міського голови Лузан Є.С.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 xml:space="preserve">              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0:00Z</dcterms:created>
  <dc:creator>org3</dc:creator>
  <dc:description/>
  <dc:language>en-US</dc:language>
  <cp:lastModifiedBy>Admin</cp:lastModifiedBy>
  <cp:lastPrinted>2017-07-12T14:53:00Z</cp:lastPrinted>
  <dcterms:modified xsi:type="dcterms:W3CDTF">2017-07-24T13:40:00Z</dcterms:modified>
  <cp:revision>2</cp:revision>
  <dc:subject/>
  <dc:title/>
</cp:coreProperties>
</file>