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9</w:t>
            </w:r>
            <w:r>
              <w:rPr>
                <w:b/>
                <w:lang w:eastAsia="uk-UA"/>
              </w:rPr>
              <w:t>.07.201</w:t>
            </w:r>
            <w:r>
              <w:rPr>
                <w:b/>
                <w:lang w:val="ru-RU" w:eastAsia="uk-UA"/>
              </w:rPr>
              <w:t>7</w:t>
            </w:r>
            <w:r>
              <w:rPr>
                <w:b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та котелень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 господарства покрівельний матеріал – бікроеласт ХКП сланець сірий в кількості 2000 м кв. (200 рулонів) розподілити між підприємствами по обслуговуванню житлового фонду і комунальними підприємствами «Ромникомунтепло» РМР»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/>
        <w:t>«Ромнитеплосервіс» РМР» таким чино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250 м кв. (25 рулонів)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300 м кв. (30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250 м кв. (25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250 м кв. (25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МР – 650 м кв. (65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теплосервіс» РМР - 300 м кв. (30 рулоні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по обслуговуванню житлового фонду: 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ти ремонт покрівель згідно з дефектними актам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Лузан  Є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ab/>
        <w:t xml:space="preserve">С.А. Салату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1:00Z</dcterms:created>
  <dc:creator>Архитектор</dc:creator>
  <dc:description/>
  <dc:language>en-US</dc:language>
  <cp:lastModifiedBy>Admin</cp:lastModifiedBy>
  <cp:lastPrinted>2016-09-19T09:11:00Z</cp:lastPrinted>
  <dcterms:modified xsi:type="dcterms:W3CDTF">2017-07-24T13:41:00Z</dcterms:modified>
  <cp:revision>2</cp:revision>
  <dc:subject/>
  <dc:title/>
</cp:coreProperties>
</file>