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0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затвердження акта приймання-передач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/>
              </w:rPr>
              <w:t>гуртожитку за адресою: 2 пров. Полтавської, 4, м. Ром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1 частини «а» статті 29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статей 6, 7 Закону України «Про передачу об’єктів права державної та комунальної власності», пункту 9 Положення про порядок передачі в комунальну власність державного житлового фонду, що перебував у повному господарському віданні або в оперативному управлінні підприємств, установ та організацій, затвердженого постановою Кабінету Міністрів України від 06 листопада 1995 року № 891, пункту 7 рішення виконавчого комітету міської ради № 17 від 19.02.2014 «Про створення комісії з питань прийняття до комунальної власності територіальної громади м. Ромни державного житлового фонду, що перебував у повному господарському віданні або в оперативному управлінні підприємств, установ та організацій», з метою виконання рішення Роменської міської ради від 25.08.2016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«Про прийняття в комунальну власність гуртожитку по 2 провулку Полтавської, 4 в м. Ромн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ВИКОНАВЧИЙ КОМІТЕТ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>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атвердити акт приймання-передачі гуртожитку за адресою: 2 пров. Полтавської, 4, м. Ромни з балансу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ПАТ «Роменське підприємство» «АГРОТЕХСЕРВІС» на баланс та обслуговування комунальному підприємству «Житло-Експлуатація» (додається).</w:t>
      </w:r>
    </w:p>
    <w:p>
      <w:pPr>
        <w:pStyle w:val="Normal"/>
        <w:ind w:firstLine="426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11"/>
        <w:tabs>
          <w:tab w:val="clear" w:pos="708"/>
          <w:tab w:val="left" w:pos="6960" w:leader="none"/>
        </w:tabs>
        <w:spacing w:lineRule="auto" w:line="276"/>
        <w:ind w:left="0" w:hanging="0"/>
        <w:jc w:val="both"/>
        <w:rPr/>
      </w:pPr>
      <w:r>
        <w:rPr>
          <w:b/>
          <w:sz w:val="24"/>
          <w:szCs w:val="24"/>
          <w:lang w:val="uk-UA"/>
        </w:rPr>
        <w:t>Міський голова</w:t>
        <w:tab/>
        <w:t>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44:00Z</dcterms:created>
  <dc:creator>Наталiя</dc:creator>
  <dc:description/>
  <dc:language>en-US</dc:language>
  <cp:lastModifiedBy>Admin</cp:lastModifiedBy>
  <cp:lastPrinted>2017-07-20T08:29:00Z</cp:lastPrinted>
  <dcterms:modified xsi:type="dcterms:W3CDTF">2017-07-24T13:44:00Z</dcterms:modified>
  <cp:revision>2</cp:revision>
  <dc:subject/>
  <dc:title/>
</cp:coreProperties>
</file>