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9.07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ункту 3.2 та пункту 4.1 Порядку присвоєння та зміни поштових адрес об’єктам нерухомого майна в місті Ромни, затвердженого рішенням Роменської міської ради від 26.06.2013,  розглянувши заяви Державного професійно-технічного навчального закладу «Роменське вище професійне училище», </w:t>
      </w:r>
      <w:r>
        <w:rPr/>
        <w:t>М</w:t>
      </w:r>
      <w:r>
        <w:rPr>
          <w:bCs/>
        </w:rPr>
        <w:t xml:space="preserve">іжрегіонального центру швидкого реагування державної служби України з надзвичайних ситуацій, громадян ОСОБІ 1, </w:t>
      </w:r>
      <w:r>
        <w:rPr/>
        <w:t xml:space="preserve">ОСОБИ 2, </w:t>
      </w:r>
      <w:r>
        <w:rPr>
          <w:bCs/>
        </w:rPr>
        <w:t xml:space="preserve">з метою забезпечення та дотримання прав власників нерухомого майна та користувачів земельних ділянок, у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Коржівській, 44-А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10:0335</w:t>
      </w:r>
      <w:r>
        <w:rPr>
          <w:b/>
          <w:bCs/>
        </w:rPr>
        <w:t xml:space="preserve"> </w:t>
      </w:r>
      <w:r>
        <w:rPr>
          <w:bCs/>
        </w:rPr>
        <w:t>загальною площею 0,1334 га, яку передано у постійне користування Державному професійно-технічному навчальному закладу «Роменське вище професійне училище» (колишня назва: «Вище професійне училище № 14»), – вулиця Коржівська, 44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Коржівській, 44-Б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10:0336</w:t>
      </w:r>
      <w:r>
        <w:rPr>
          <w:b/>
          <w:bCs/>
        </w:rPr>
        <w:t xml:space="preserve"> </w:t>
      </w:r>
      <w:r>
        <w:rPr>
          <w:bCs/>
        </w:rPr>
        <w:t>загальною площею 0,1446 га, яку передано у постійне користування Державному професійно-технічному навчальному закладу «Роменське вище професійне училище» (колишня назва: «Вище професійне училище № 14»), – вулиця Коржівська, 44-Б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Маяковського, 64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73:0110</w:t>
      </w:r>
      <w:r>
        <w:rPr>
          <w:b/>
          <w:bCs/>
        </w:rPr>
        <w:t xml:space="preserve"> </w:t>
      </w:r>
      <w:r>
        <w:rPr>
          <w:bCs/>
        </w:rPr>
        <w:t>загальною площею 2,9676 га, яку передано у постійне користування Міжрегіональному центру швидкого реагування державної служби України з надзвичайних ситуацій для розміщення та постійної діяльності органів МНС, – вулиця Маяковського, 6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Маяковського, 64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73:0157</w:t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bCs/>
        </w:rPr>
        <w:t>загальною площею 0,2223 га, яку передано в оренду приватному підприємству «ОСНА» для будівництва та обслуговування інших будівель громадської забудови, – вулиця Маяковського, 64-Б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38 на вулиці Маяковського, 64 загальною площею 30,6 м кв., що належить </w:t>
      </w:r>
      <w:r>
        <w:rPr/>
        <w:t>ЮРИДИЧНІЙ ОСОБІ</w:t>
      </w:r>
      <w:r>
        <w:rPr>
          <w:bCs/>
        </w:rPr>
        <w:t>, – вулиця Маяковського, 64-Б/38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39 на вулиці Маяковського, 64 загальною площею 29,3 м кв., що належить </w:t>
      </w:r>
      <w:r>
        <w:rPr/>
        <w:t>ЮРИДИЧНІЙ ОСОБІ</w:t>
      </w:r>
      <w:r>
        <w:rPr>
          <w:bCs/>
        </w:rPr>
        <w:t>, – вулиця Маяковського, 64-Б/39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0 на вулиці Маяковського, 64 загальною площею 32,5 м кв., що належить </w:t>
      </w:r>
      <w:r>
        <w:rPr/>
        <w:t>ЮРИДИЧНІЙ ОСОБІ</w:t>
      </w:r>
      <w:r>
        <w:rPr>
          <w:bCs/>
        </w:rPr>
        <w:t>, – вулиця Маяковського, 64-Б/40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2 на вулиці Маяковського, 64 загальною площею 18,6 м кв., що належить </w:t>
      </w:r>
      <w:r>
        <w:rPr/>
        <w:t>ЮРИДИЧНІЙ ОСОБІ</w:t>
      </w:r>
      <w:r>
        <w:rPr>
          <w:bCs/>
        </w:rPr>
        <w:t>, – вулиця Маяковського, 64-Б/42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3 на вулиці Маяковського, 64 загальною площею 24,3 м кв., що належить </w:t>
      </w:r>
      <w:r>
        <w:rPr/>
        <w:t>ЮРИДИЧНІЙ ОСОБІ</w:t>
      </w:r>
      <w:r>
        <w:rPr>
          <w:bCs/>
        </w:rPr>
        <w:t>, – вулиця Маяковського, 64-Б/43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6 на вулиці Маяковського, 64 загальною площею 25,3 м кв., що належить </w:t>
      </w:r>
      <w:r>
        <w:rPr/>
        <w:t>ЮРИДИЧНІЙ ОСОБІ</w:t>
      </w:r>
      <w:r>
        <w:rPr>
          <w:bCs/>
        </w:rPr>
        <w:t>, – вулиця Маяковського, 64-Б/44;</w:t>
      </w:r>
    </w:p>
    <w:p>
      <w:pPr>
        <w:pStyle w:val="Style18"/>
        <w:tabs>
          <w:tab w:val="clear" w:pos="708"/>
          <w:tab w:val="left" w:pos="85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7 на вулиці Маяковського, 64 загальною площею 34,7 м кв., що належить </w:t>
      </w:r>
      <w:r>
        <w:rPr/>
        <w:t>ЮРИДИЧНІЙ ОСОБІ</w:t>
      </w:r>
      <w:r>
        <w:rPr>
          <w:bCs/>
        </w:rPr>
        <w:t>, – вулиця Маяковського, 64-Б/47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8 на вулиці Маяковського, 64 загальною площею 17,9 м кв., що належить </w:t>
      </w:r>
      <w:r>
        <w:rPr/>
        <w:t>ЮРИДИЧНІЙ ОСОБІ</w:t>
      </w:r>
      <w:r>
        <w:rPr>
          <w:bCs/>
        </w:rPr>
        <w:t>, – вулиця Маяковського, 64-Б/48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гаражу № 5 на вулиці Маяковського, 64 загальною площею 22,0 м кв., що належить ОСОБІ 3, – вулиця Маяковського, 64-Б/5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гаражу № 20 на вулиці Маяковського, 64 загальною площею 17,4 м кв., що належить ОСОБІ 4, – вулиця Маяковського, 64-Б/20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гаражу № 21 на вулиці Маяковського, 64 загальною площею 17,6 м кв., що належить ОСОБІ 5, – вулиця Маяковського, 64-Б/21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гаражу № 22 на вулиці Маяковського, 64 загальною площею 17,7 м кв., що належить ОСОБІ 6, – вулиця Маяковського, 64-Б/22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гаражу № 26 на вулиці Маяковського, 64 загальною площею 17,8 м кв., що належить ОСОБІ 7, – вулиця Маяковського, 64-Б/2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гаражу №27 на вулиці Маяковського, 64 загальною площею 16,0 м кв., що належить ОСОБІ 8, – вулиця Маяковського, 64-Б/27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гаражу № 23 на вулиці Маяковського, 64 загальною площею 17,4 м кв., що належить ОСОБІ 9, – вулиця Маяковського, 64-Б/23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>гаражу № 24 на вулиці Маяковського, 64 загальною площею 17,5 м кв., що належить ОСОБІ 10, – вулиця Маяковського, 64-Б/24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гаражу № 25 на вулиці Маяковського, 64 загальною площею 17,7 м кв., що належить ОСОБІ 11, – вулиця Маяковського, 64-Б/25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гаражу № 44 на вулиці Маяковського, 64 загальною площею 22,2 м кв., що належить</w:t>
      </w:r>
      <w:r>
        <w:rPr/>
        <w:t xml:space="preserve"> </w:t>
      </w:r>
      <w:r>
        <w:rPr>
          <w:bCs/>
        </w:rPr>
        <w:t>ОСОБІ 12, – вулиця Маяковського, 64-Б/44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гаражу № 45 на вулиці Маяковського, 64 загальною площею 23,7 м кв., що належить ОСОБІ 13, – вулиця Маяковського, 64-Б/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житловому будинку на вулиці Береговій, 3/1 загальною площею 167,1 м кв., житловою площею 58,0 м кв., введеному в експлуатацію на підставі Декларації про готовність до експлуатації об’єкта № СМ 142171350791 від 15.05.2017 громадянином </w:t>
      </w:r>
      <w:r>
        <w:rPr/>
        <w:t>ОСОБОЮ 1</w:t>
      </w:r>
      <w:r>
        <w:rPr>
          <w:bCs/>
        </w:rPr>
        <w:t>, – вулиця Берегова, 3-А/1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житловому будинку на вулиці Чкалова, 3-А корисною площею 90,0 м кв., житловою площею 52,9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17.11.1982 № 740, громадянином </w:t>
      </w:r>
      <w:r>
        <w:rPr/>
        <w:t>ОСОБОЮ 2</w:t>
      </w:r>
      <w:r>
        <w:rPr>
          <w:bCs/>
        </w:rPr>
        <w:t>, – вулиця  Чкалова, 3-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5:00Z</dcterms:created>
  <dc:creator>org4</dc:creator>
  <dc:description/>
  <dc:language>en-US</dc:language>
  <cp:lastModifiedBy>Admin</cp:lastModifiedBy>
  <cp:lastPrinted>2017-04-14T08:07:00Z</cp:lastPrinted>
  <dcterms:modified xsi:type="dcterms:W3CDTF">2017-07-24T13:45:00Z</dcterms:modified>
  <cp:revision>2</cp:revision>
  <dc:subject/>
  <dc:title/>
</cp:coreProperties>
</file>