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ru-RU"/>
              </w:rPr>
              <w:t>1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7</w:t>
            </w:r>
            <w:r>
              <w:rPr>
                <w:b/>
                <w:bCs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6</w:t>
            </w:r>
          </w:p>
        </w:tc>
      </w:tr>
    </w:tbl>
    <w:p>
      <w:pPr>
        <w:pStyle w:val="Normal"/>
        <w:tabs>
          <w:tab w:val="clear" w:pos="709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фізичних осіб-підприємців Рожко А.В., Коломійця І.О., Малишева К.М.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фізичній особі-підприємцю Рожко Аліні Вікторівні – вивіска на фасаді будівлі за адресою:  вул. Горького, 124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фізичній особі-підприємцю Коломійцю Івану Олексійовичу – штендер за адресою: б-р Шевченка, 8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фізичній особі-підприємцю Малишеву Костянтину Миколайовичу – окремо розташована тумба за адресою: вул. Соборна, 1; 2 окремо розташовані тумби за адресою: вул. Соборна, 9; 2 окремо розташовані тумби за адресою: вул. Соборна, 13; окремо розташована тумба за адресою: вул. Соборна, 17; окремо розташована тумба за адресою: вул. Соборна, 19; 2 окремо розташовані тумби за адресою: б-р Шевченка, 29; окремо розташована тумба за адресою: б-р Шевченка, 31; 2 інформаційні вказівники за адресою: вул. Полтавськ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ізичним особам-підприємцям: Рожко А.В., Коломійцю І.О., Малишеву К.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ізичними особами-підприємцями Рожко А.В., Коломійцем І.О., Малишевим К.М.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6:00Z</dcterms:created>
  <dc:creator>Влад</dc:creator>
  <dc:description/>
  <dc:language>en-US</dc:language>
  <cp:lastModifiedBy>Admin</cp:lastModifiedBy>
  <cp:lastPrinted>2014-08-12T17:39:00Z</cp:lastPrinted>
  <dcterms:modified xsi:type="dcterms:W3CDTF">2017-07-24T13:46:00Z</dcterms:modified>
  <cp:revision>2</cp:revision>
  <dc:subject/>
  <dc:title/>
</cp:coreProperties>
</file>