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</w:rPr>
              <w:t>19.</w:t>
            </w:r>
            <w:r>
              <w:rPr>
                <w:b/>
                <w:bCs/>
                <w:lang w:val="uk-UA"/>
              </w:rPr>
              <w:t>07.</w:t>
            </w:r>
            <w:r>
              <w:rPr>
                <w:b/>
                <w:bCs/>
              </w:rPr>
              <w:t xml:space="preserve">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11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питання повнолітніх недієздатних осіб та особи, яка потребує опіки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 статей</w:t>
      </w:r>
      <w:r>
        <w:rPr>
          <w:lang w:val="uk-UA"/>
        </w:rPr>
        <w:t xml:space="preserve"> 55, 60,</w:t>
      </w:r>
      <w:r>
        <w:rPr/>
        <w:t xml:space="preserve"> 67, 71, 72</w:t>
      </w:r>
      <w:r>
        <w:rPr>
          <w:lang w:val="uk-UA"/>
        </w:rPr>
        <w:t>, 75</w:t>
      </w:r>
      <w:r>
        <w:rPr/>
        <w:t xml:space="preserve"> Цивільного кодексу України,</w:t>
      </w:r>
      <w:r>
        <w:rPr>
          <w:lang w:val="uk-UA"/>
        </w:rPr>
        <w:t xml:space="preserve"> пункту 17 Типового положення про психоневрологічний інтернат, затвердженого постановою Кабінету Міністрів України від 14.12.2016 № 957, пунктів 2.1, 2.4, 3.1, 4.2, 4.7, 4.9, 5.1, 5.2 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7.07.2017 №  7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одати до Роменського міськрайонного суду клопотання про звільнення ОСОБИ 1, яка зареєстрована за адресою: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 xml:space="preserve">, від виконання її повноважень опікуна над недієздатним ОСОБОЮ 2,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/>
      </w:pPr>
      <w:r>
        <w:rPr/>
        <w:t xml:space="preserve">      </w:t>
      </w:r>
      <w:r>
        <w:rPr/>
        <w:t xml:space="preserve">2. Надати згоду опікуну ОСОБІ 3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/>
        <w:t xml:space="preserve">, на влаштування до психоневрологічного інтернату її підопічної – ОСОБИ 4, </w:t>
      </w:r>
      <w:r>
        <w:rPr>
          <w:color w:val="000000"/>
          <w:spacing w:val="-1"/>
        </w:rPr>
        <w:t>КОНФІДЕНЦІЙНА ІНФОРМАЦІЯ</w:t>
      </w:r>
      <w:r>
        <w:rPr/>
        <w:t>, визнаної недієздатною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lang w:val="uk-UA"/>
        </w:rPr>
        <w:t xml:space="preserve">Надати дозвіл ОСОБІ 5, яка відповідно до посвідки на постійне проживання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 xml:space="preserve">, зареєстрована за адресою: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 xml:space="preserve">, і є опікуном ОСОБИ 6,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 xml:space="preserve">, який зареєстрований за адресою: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>, визнаний недієздатним, на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lang w:val="uk-UA"/>
        </w:rPr>
        <w:t xml:space="preserve">продаж 1/3 частини 2-кімнатної квартири загальною площею 44,5 м кв. за адресою: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>, яка на праві загальної часткової власності належить недієздатному ОСОБІ 6;</w:t>
      </w:r>
    </w:p>
    <w:p>
      <w:pPr>
        <w:pStyle w:val="Normal"/>
        <w:spacing w:lineRule="auto" w:line="276"/>
        <w:ind w:left="7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lang w:val="uk-UA"/>
        </w:rPr>
        <w:t xml:space="preserve">продаж 1/2 долі 1/3 частини 2-кімнатної квартири загальною площею 44,5 м кв. за адресою: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 xml:space="preserve">, яка після смерті ОСОБИ 7, померлого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 xml:space="preserve">, належить його синові – </w:t>
      </w:r>
      <w:r>
        <w:rPr>
          <w:color w:val="000000"/>
          <w:spacing w:val="-1"/>
          <w:lang w:val="uk-UA"/>
        </w:rPr>
        <w:t xml:space="preserve">КОНФІДЕНЦІЙНА ІНФОРМАЦІЯ </w:t>
      </w:r>
      <w:r>
        <w:rPr>
          <w:lang w:val="uk-UA"/>
        </w:rPr>
        <w:t>на праві спадку за законом;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lang w:val="uk-UA"/>
        </w:rPr>
        <w:t xml:space="preserve">отримання грошового вкладу з належними відсотками, нарахуваннями, який зберігається в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>, що належить недієздатному ОСОБІ 6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 xml:space="preserve">3.1. Зобов’язати опікуна ОСОБУ 5 кошти, отримані від продажу майна, власником якого є недієздатний ОСОБА 6, і отримані грошові вклади витратити на утримання підопічног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4.  Подати до Роменського міськрайонного суду подання про призначення ОСОБУ 8, який зареєстрований за адресою: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 xml:space="preserve">, опікуном над ОСОБОЮ 9, </w:t>
      </w:r>
      <w:r>
        <w:rPr>
          <w:color w:val="000000"/>
          <w:spacing w:val="-1"/>
          <w:lang w:val="uk-UA"/>
        </w:rPr>
        <w:t>КОНФІДЕНЦІЙНА ІНФОРМАЦІЯ</w:t>
      </w:r>
      <w:r>
        <w:rPr>
          <w:lang w:val="uk-UA"/>
        </w:rPr>
        <w:t>, в разі визнання його недієздат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Міський 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  <w:tab w:val="left" w:pos="540" w:leader="none"/>
      </w:tabs>
      <w:spacing w:lineRule="auto" w:line="276"/>
      <w:jc w:val="both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42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4:00Z</dcterms:created>
  <dc:creator>org4</dc:creator>
  <dc:description/>
  <dc:language>en-US</dc:language>
  <cp:lastModifiedBy>Admin</cp:lastModifiedBy>
  <cp:lastPrinted>2016-02-09T11:43:00Z</cp:lastPrinted>
  <dcterms:modified xsi:type="dcterms:W3CDTF">2017-07-24T13:54:00Z</dcterms:modified>
  <cp:revision>2</cp:revision>
  <dc:subject/>
  <dc:title/>
</cp:coreProperties>
</file>