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-851" w:firstLine="851"/>
        <w:jc w:val="center"/>
        <w:rPr>
          <w:b/>
          <w:b/>
          <w:sz w:val="24"/>
        </w:rPr>
      </w:pPr>
      <w:r>
        <w:rPr>
          <w:b/>
          <w:sz w:val="24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612" w:leader="none"/>
        </w:tabs>
        <w:spacing w:lineRule="auto" w:line="276"/>
        <w:ind w:left="-85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08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29/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/>
          </w:tcPr>
          <w:p>
            <w:pPr>
              <w:pStyle w:val="Normal"/>
              <w:spacing w:lineRule="auto" w:line="276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  міста   Ромни,  на  2017 рік» за підсумками І півріччя 2017 рок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 xml:space="preserve">Відповідно до підпункту 4 пункту 2.3 розділу 6 Регламенту Виконавчого комітету Роменської  міської  ради,  затвердженого рішенням виконкому міської ради від 21.03.2012 № 77 (зі змінами), </w:t>
      </w:r>
    </w:p>
    <w:p>
      <w:pPr>
        <w:pStyle w:val="TextBody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76"/>
        <w:rPr>
          <w:szCs w:val="24"/>
          <w:lang w:val="uk-UA"/>
        </w:rPr>
      </w:pPr>
      <w:r>
        <w:rPr>
          <w:szCs w:val="24"/>
          <w:lang w:val="uk-UA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Узяти  до  відома  інформацію   начальника   управління   економічного розвитку Янчук Ю.О. 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на 2017 рік» за підсумками І півріччя 2017 року (додаєтьс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казати на недостатню роботу у І півріччі 2017 року по забезпеченню ефективної діяльності і виконання показників фінансових планів керівників комунальних підприємств: «Ромникомунтепло» (Мега В.П.),  «Комбінат комунальних підприємств» (Стогній О.А.), «Архітектурно-планувальне бюро» (в.о. Капустіна О.В.), «Ромнитранссервіс» (Котляров А.В.)</w:t>
      </w:r>
    </w:p>
    <w:p>
      <w:pPr>
        <w:pStyle w:val="Style17"/>
        <w:spacing w:lineRule="auto" w:line="276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Визнати незадовільною роботу у І півріччі 2017 року по забезпеченню ефективної діяльності і виконання показників фінансового плану керівника комунального підприємства «Чисте місто» (в.о. Овчаренко С.Г.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ерівникам комунальних підприємств посилити контроль за використанням коштів на підприємствах і забезпечення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жорсткої економії фінансових ресурсі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sz w:val="24"/>
          <w:szCs w:val="24"/>
        </w:rPr>
        <w:t>5.  Залишити   на   контролі  рішення 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на 2017 рік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ab/>
        <w:t>С.А. Салатун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ФОРМАЦІ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 стан виконання рішення виконавчого комітету міської ради від 17.08.2016 № 123 «Про затвердження фінансових планів підприємств, що належать до комунальної власності територіальної громади міста Ромни,  на  2017   рік»  за підсумками                       І півріччя 2017 року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lineRule="auto" w:line="276" w:before="0" w:after="0"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ішенням виконавчого комітету міської ради від 17.08.2016 № 123 було затверджено фінансові плани 9 комунальних підприємств на 2017 рік; надаємо аналіз звітів про їх виконання за підсумками І півріччя 2017 року. </w:t>
      </w:r>
    </w:p>
    <w:p>
      <w:pPr>
        <w:pStyle w:val="1"/>
        <w:spacing w:lineRule="auto" w:line="276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комунтепло»</w:t>
      </w:r>
    </w:p>
    <w:p>
      <w:pPr>
        <w:pStyle w:val="32"/>
        <w:spacing w:lineRule="auto" w:line="276" w:before="0" w:after="0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здійснює діяльність по забезпеченню споживачів міста послугами централізованого теплопостачання та гарячої води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редньооблікова кількість штатних працівників: при плані 97 осіб фактично 88, у т. ч.: апарат управління – 22, робітники – 66.</w:t>
      </w:r>
    </w:p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1</w:t>
      </w:r>
    </w:p>
    <w:p>
      <w:pPr>
        <w:pStyle w:val="1"/>
        <w:spacing w:lineRule="auto" w:line="276"/>
        <w:ind w:firstLine="284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>
          <w:trHeight w:val="80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>
          <w:trHeight w:val="26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доплати до мінімальної зарплати за міжгалузе-вим коефіцієнтом «Екс-плуатація котелень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7,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9,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5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39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62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5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меншення за рахунок економії природного газу та його вартості для бюджета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ростання за рахунок судових витрат з НАК «Нафтогаз»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мії, лікарняні, тощ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15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56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5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420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84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меншення по населен-ню внаслідок перерахун- ку по фактичній температурі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2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04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довження таблиці 1 </w:t>
      </w:r>
    </w:p>
    <w:p>
      <w:pPr>
        <w:pStyle w:val="1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>
          <w:trHeight w:val="26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336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55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Cs/>
          <w:color w:val="000000"/>
          <w:sz w:val="24"/>
          <w:szCs w:val="24"/>
          <w:shd w:fill="FFFFFF" w:val="clear"/>
          <w:lang w:val="uk-UA"/>
        </w:rPr>
      </w:pPr>
      <w:r>
        <w:rPr>
          <w:sz w:val="24"/>
          <w:szCs w:val="24"/>
          <w:lang w:val="uk-UA"/>
        </w:rPr>
        <w:t>План доходів виконано на 94,4 %. За підсумками звітного періоду підприємство отримало збиток – 1755,2 тис. грн. проти запланованого збитку  2336,1 тис. грн. у зв’язку з економією природного газу. Зменшення доходів також спричинено застосуванням для населення постанови КМУ від 30.10.2015 № 1037 «</w:t>
      </w:r>
      <w:r>
        <w:rPr>
          <w:bCs/>
          <w:color w:val="000000"/>
          <w:sz w:val="24"/>
          <w:szCs w:val="24"/>
          <w:shd w:fill="FFFFFF" w:val="clear"/>
          <w:lang w:val="uk-UA"/>
        </w:rPr>
        <w:t>Про запровадження перерахунку вартості послуги з централізованого опалення залежно від температури зовнішнього повітря»</w:t>
      </w:r>
      <w:r>
        <w:rPr>
          <w:sz w:val="24"/>
          <w:szCs w:val="24"/>
          <w:lang w:val="uk-UA"/>
        </w:rPr>
        <w:t xml:space="preserve">.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На кінець звітного періоду підприємство мало дебіторську заборгованість за теплову енергію в розмірі 6222,0 тис. грн. З них  населення (безпосередньо)  – 1997,5 тис. грн.; не профінансовано пільги – 476,5 тис. грн. та  субсидії – 3058,6 тис. грн.;   місцеві бюджетні установи – 138,0 тис. грн. та  державні бюджетні установи – 428,4 тис. грн.;  інші споживачі – 107,5 тис. грн., інші види діяльності – 15,5 тис. грн.  Кредиторська заборгованість становила – 14721,7 тис. грн., борг за природний газ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На розвиток підприємства витрачено 188,0 тис. грн., у тому числі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роведено модернізацію виробництва – 96,0 тис. грн. (у т.ч. котли – 49,0 тис. грн., капремонт теплової мережі по котельні по вул. Монастирська, 6 – 19,0 тис.грн., ремонт автомобіля і екскаватора -  24,0 тис. грн., інше – 4,0 тис. грн.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дбано  основні засоби на суму 59,0 тис. грн. ( у т.ч. сигналізація загазованості – 33,0 тис. грн., насос – 7,5 тис. грн., інше – 18,5 тис. грн.)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римано 6 приладів обліку тепла – 33,0 тис. грн. (придбані за кошти міського бюджету)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Ромнитеплосервіс»</w:t>
      </w:r>
    </w:p>
    <w:p>
      <w:pPr>
        <w:pStyle w:val="1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426"/>
        <w:jc w:val="both"/>
        <w:rPr/>
      </w:pPr>
      <w:r>
        <w:rPr>
          <w:sz w:val="24"/>
          <w:szCs w:val="24"/>
        </w:rPr>
        <w:t>Підприємство здійснює діяльність по забезпеченню споживачів міста послугами централізованого теплопостачання та гарячої води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Середньооблікова кількість штатних працівників: 19 осіб, станом на 01.07.2017 – 15 осіб, у тому числі 9 – адміністративний та інженерно-технічний персонал, 6 – робітники.</w:t>
      </w:r>
    </w:p>
    <w:p>
      <w:pPr>
        <w:pStyle w:val="1"/>
        <w:spacing w:lineRule="auto" w:line="276"/>
        <w:ind w:firstLine="284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компенсаційних виплат операторам котелень, рівня мінімальної ЗП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3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за рахунок витрат на природний газ, паливо та енергію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5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0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меншення через перерахунок по фактичній температурі, пільг і субсид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 податок на додану варті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Усього доходів, тис. грн., у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6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ий дохід від реалізації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3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шкодування пільг і субсидій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доход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45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284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звітного періоду підприємство отримало 332,5 тис. грн. прибутку при запланованому показнику 452,0 тис. грн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за І півріччя 2017 року підприємством виконано на 104,3% за рахунок відшкодування пільг і субсидій. Зростання витрат відбувається за рахунок цін на паливо, енергію та матеріали, зростання мінімальної зарплати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м спрямовано на капітальні інвестиції 51,9 тис. грн. на придбання обладнання  та меблів (кондиціонер – 36,5 тис. грн., кутова шліфувальна машина – 4,8 тис. грн., меблі – 4,8 тис. грн., офісна техніка – 5,2 тис. грн. тощо).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ть на 30.06.2017 – 801,3 тис. грн., з них населення – 640,9 тис. грн., 170,6 тис. грн. -  інші споживачі. Кредиторська заборгованість становить 937,1 тис. грн., у т.ч. борг за природний газ – 833,6 тис. грн.</w:t>
      </w:r>
    </w:p>
    <w:p>
      <w:pPr>
        <w:pStyle w:val="1"/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Житло-Експлуатація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дає послуги з утримання будинків і споруд та прибудинкових територій житлового фонду міської ради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Середньооблікова кількість штатних працівників: 26 осіб, у тому числі 7 – апарат управління, 19 – робітники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3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ідвищення мінімальної заробітної плати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таблиці 3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 рахунок збільшення зарплати та вартості електроенергії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 рахунок збільшення тарифу на послуг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у І півріччя 2017 року виконано підприємством на рівні 154,4% за рахунок уведення нових тарифів на послуги підприємства. Фактичні витрати збільшились проти плану на 44,3% за рахунок зростання витрат на оплату праці, ціни на електроенергію та матеріали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ідприємство отримало за звітний період прибуток 91,0 тис. грн. при запланованому показнику 1,0 тис. грн..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ть на 30.06.2017 – 587,1 тис. грн., з них 515,1 тис. грн.. борг населення, 66,4 тис. грн. – інші споживачі, за розрахунками з бюджетом – 5,6 тис. грн. Кредиторська заборгованість поточна і становить на 30.06.2017 – 286,4 тис. грн., у тому числі заборгованість з бюджетом – 129,9 тис. грн., зі страхування – 26,5 тис. грн., з оплати праці – 93,2 тис. грн., інші поточні зобов’язання – 2,3 тис. грн., за товари, роботи, послуги – 34,5 тис. грн. (будматеріали, тощо).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Архітектурно-планувальне бюро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ідприємство надає послуги, пов’язані з виготовленням архітектурно-будівельної документації на об’єкти нерухомості та проведенням топогеодезичних робіт.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2 особ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доходів підприємством виконано у І півріччі 2017 року на 90,1%. Фактичні витрати по підприємству у звітному періоді перевищують заплановані на 55,9% за рахунок збільшення мінімальної заробітної плати та виплат звільненому керівнику за невикористану відпустку.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я 4 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238"/>
        <w:gridCol w:w="2474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більшення за рахунок підвищення мінімальної зарплати та її індексації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3,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витрат на оплату праці,  компенса-цію звільненому керівнику за невикористану відпустк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8,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звітного періоду підприємство отримало 38,1 тис. грн. збитку проти 1,1 тис. грн. запланованого  прибутку у зв’язку з невиконанням плану доходів (зменшилась кількість замовлень від мешканців приватного сектору, відсутність механізму оформлення збудованих будівель і споруд)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Дебіторська заборгованість відсутня. Кредиторська заборгованість становить на 30.06.2017 – 2,7 тис. грн. за послуги теплопостачання.</w:t>
      </w:r>
    </w:p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нитранссервіс»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pacing w:lineRule="auto" w:line="276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ідприємство здійснює діяльність з організації руху автобусів на міських автобусних маршрутах загального користування та контролю за рухом транспорту, надає виконавцям перевезень диспетчерські послуги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>Середньооблікова кількість штатних працівників: 3 особи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І півріччя 2017 року підприємство спрацювало з результатом 0,0 тис. грн., планувався прибуток – 2,2 тис. грн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на 182,3% унаслідок збільшення обсягів надання диспетчерських послуг. Фактичні витрати на підприємстві склали 193,0 % від запланованого показника за рахунок збільшення витрат на оплату праці, послуг та енергоносії. Дебіторська та кредиторська заборгованість на підприємстві не обліковується.</w:t>
      </w:r>
    </w:p>
    <w:p>
      <w:pPr>
        <w:pStyle w:val="Normal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5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>
                <w:lang w:val="ru-RU"/>
              </w:rPr>
              <w:t>За рахунок збільшення мінімальної зарплат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lang w:val="ru-RU"/>
              </w:rPr>
              <w:t>16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20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витрат на оплату праці та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2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,</w:t>
            </w:r>
            <w:r>
              <w:rPr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Комбінат комунальних підприємств»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здійснює діяльність з утримання міських кладовищ (в тому числі вивезення твердих побутових відходів), організації поховання померлих, надає послуги благоустрою, озелененню міста тощо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редньооблікова кількість штатних працівників: 36 штатних працівників, за договорами цивільно-правового характеру – 12 осіб. 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6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мінімальної зарплати та обсягів робіт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довження таблиці 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6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витрат на оплату праці та паливо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та фінансов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1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4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исана заборгованість, запас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зервне паливо УЖК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710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28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Підприємство отримало за підсумками звітного періоду 283,5 тис. грн. збитку при запланованому збитку - 710,5 тис. грн.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лан доходів підприємством виконано у звітному періоді на 163,0% у зв’язку із збільшенням обсягів робіт і послуг, що дало змогу зменшити запланований збиток у 2,5 рази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Фактичні витрати на підприємстві  зросли проти плану на 12,0% за рахунок збільшення мінімальної заробітної плати, її індексації, вартості палива і матеріалів у зв’язку із зростанням обсягу робіт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біторська заборгованість становить на 30.06.2017 – 23,2  тис. грн. (за виконані роботи і послуги).  Кредиторська заборгованість по підприємству на </w:t>
      </w:r>
      <w:r>
        <w:rPr>
          <w:sz w:val="24"/>
          <w:szCs w:val="24"/>
          <w:lang w:val="ru-RU"/>
        </w:rPr>
        <w:t>30.06.2017</w:t>
      </w:r>
      <w:r>
        <w:rPr>
          <w:sz w:val="24"/>
          <w:szCs w:val="24"/>
        </w:rPr>
        <w:t xml:space="preserve"> -  </w:t>
      </w:r>
      <w:r>
        <w:rPr>
          <w:sz w:val="24"/>
          <w:szCs w:val="24"/>
          <w:lang w:val="ru-RU"/>
        </w:rPr>
        <w:t>18,0</w:t>
      </w:r>
      <w:r>
        <w:rPr>
          <w:sz w:val="24"/>
          <w:szCs w:val="24"/>
        </w:rPr>
        <w:t xml:space="preserve"> тис. грн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(за </w:t>
      </w:r>
      <w:r>
        <w:rPr>
          <w:sz w:val="24"/>
          <w:szCs w:val="24"/>
          <w:lang w:val="ru-RU"/>
        </w:rPr>
        <w:t>матер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али та послуги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У звітному періоді здійснювались інвестиції в розвиток підприємства: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 кошти міського бюджету придбано сміттєвоз МАЗ – 1626,7 тис. грн., причіп тракторний – 164,6 тис. грн., деревоподрібнювач – 93 тис. грн.,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 xml:space="preserve">власні кошти проведено капітальний ремонт фасаду і даху – 39,5 тис. грн., придбано паливо – 420,0 тис. грн., шини – 25,0 тис. грн., інші запчастини – 60,1 тис. грн. </w:t>
      </w:r>
    </w:p>
    <w:p>
      <w:pPr>
        <w:pStyle w:val="32"/>
        <w:spacing w:lineRule="auto" w:line="276" w:before="0" w:after="0"/>
        <w:ind w:firstLine="284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Ільїнський ярмарок»</w:t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993" w:leader="none"/>
        </w:tabs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адає послуги суб’єктам підприємницької діяльності у сфері торгівлі на ринку, виконує роботи по обслуговуванню території ринку та Міського парку культури і відпочинку ім. Т. Г. Шевченка тощо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13 осіб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22,9 тис. грн. прибутку при запланованому показнику 3,4 тис. грн..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7</w:t>
      </w:r>
    </w:p>
    <w:p>
      <w:pPr>
        <w:pStyle w:val="Normal"/>
        <w:spacing w:lineRule="auto" w:line="276"/>
        <w:ind w:firstLine="426"/>
        <w:jc w:val="righ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мінімальної зарплати, послуг з прибирання парку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робіт, вартості послуг та оплати праці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більшення обсягів послуг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 доходів підприємством виконано у І півріччі 2017 року на 165,9% за рахунок налагодження співпраці з підприємцями, збільшення обсягів надання послуг. Фактичні витрати збільшились на 59,8% за рахунок зростання мінімальної заробітної плати, вартості послуг з вивезення сміття, опалення тощо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м на 30.06.2017 – 16,8 тис. грн., з них 14,2 тис. грн.  борг за вивезення сміття комунальним підприємством «Чисте місто». Кредиторська заборгованість  поточна і  становить на кінець звітного періоду – 39,1 тис. грн. (розрахунки по оплаті праці, з бюджетом, зі страхування).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унальне підприємство «Чисте місто»</w:t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left="36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1"/>
        <w:tabs>
          <w:tab w:val="clear" w:pos="708"/>
          <w:tab w:val="left" w:pos="851" w:leader="none"/>
          <w:tab w:val="left" w:pos="993" w:leader="none"/>
        </w:tabs>
        <w:spacing w:lineRule="auto" w:line="276"/>
        <w:ind w:firstLine="426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риємство надає послуги щодо збирання, вивезення та розміщення твердих і рідких побутових відходів споживачам на території міста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32 особи.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 доходів підприємством виконано на 121,2% за рахунок уведення нового тарифу на вивезення побутових відходів. У звітному періоді фактичні витрати зросли на 52,6% від плану у зв’язку із збільшенням матеріальних витрат на придбання палива, витрат на оплату праці та послуг, погашенням заборгованості на виконання судових рішень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right"/>
        <w:rPr>
          <w:sz w:val="24"/>
          <w:szCs w:val="24"/>
        </w:rPr>
      </w:pPr>
      <w:r>
        <w:rPr>
          <w:sz w:val="24"/>
          <w:szCs w:val="24"/>
        </w:rPr>
        <w:t>Таблиця 8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підвищення мінімальної зарплати, її індексації та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5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у зв’язку з підвищенням вартості палива, матеріалів, витрат на оплату праці, виконання судових рішень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більшення за рахунок нового тарифу на послуги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,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438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 зв’язку з цим за підсумками звітного періоду підприємство отримало 438,0 тис. грн. збитку проти запланованого прибутку 12,0 тис. грн..</w:t>
      </w:r>
    </w:p>
    <w:p>
      <w:pPr>
        <w:pStyle w:val="1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біторська заборгованість становить на 30.06.2017 – 1106,6 тис. грн., у т.ч. населення – 801,6 тис. грн., пільги і субсидії – 47,5 тис. грн., за оренду техніки ТОВ «ПМК Ресурс» - 32,1 тис. грн. та ТОВ «Техкомресурси» – 35,4 тис. грн., інші юридичні особи – 190,0 тис. грн.</w:t>
      </w:r>
      <w:r>
        <w:rPr>
          <w:color w:val="FF0000"/>
          <w:sz w:val="24"/>
          <w:szCs w:val="24"/>
          <w:lang w:val="uk-UA"/>
        </w:rPr>
        <w:t xml:space="preserve">  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орська заборгованість на 30.06.2017 – 1204,1 тис. грн., з них 50,9 тис. грн. заборгованість за рішеннями суду; 590,4 тис. грн. – за оренду техніки по вивезенню рідких побутових відходів (фізична особа - підприємець Громіко С.І., дочірнє підприємство «Сток-Сервіс» приватного підприємства «Еліпс»), 451,6 тис. грн. – заборгованість по податках і зборах, 111,2 тис. грн. – заборгованість за придбані паливо і послуг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унальне підприємство «Роменське міськрайонне бюро технічної інвентаризації»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425"/>
        <w:jc w:val="both"/>
        <w:rPr/>
      </w:pPr>
      <w:r>
        <w:rPr>
          <w:sz w:val="24"/>
          <w:szCs w:val="24"/>
        </w:rPr>
        <w:t>Підприєм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дає послуги, пов’язані з проведенням технічної інвентаризації об’єктів нерухомості та виготовленням відповідної технічної документації.</w:t>
      </w:r>
    </w:p>
    <w:p>
      <w:pPr>
        <w:pStyle w:val="Normal"/>
        <w:spacing w:lineRule="auto" w:line="276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ередньооблікова кількість штатних працівників: 9 осіб.</w:t>
      </w:r>
    </w:p>
    <w:p>
      <w:pPr>
        <w:pStyle w:val="Normal"/>
        <w:spacing w:lineRule="auto" w:line="276"/>
        <w:ind w:firstLine="425"/>
        <w:jc w:val="right"/>
        <w:rPr>
          <w:sz w:val="24"/>
          <w:szCs w:val="24"/>
        </w:rPr>
      </w:pPr>
      <w:r>
        <w:rPr>
          <w:sz w:val="24"/>
          <w:szCs w:val="24"/>
        </w:rPr>
        <w:t>Таблиця 9</w:t>
      </w:r>
    </w:p>
    <w:p>
      <w:pPr>
        <w:pStyle w:val="Normal"/>
        <w:spacing w:lineRule="auto" w:line="276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1468"/>
        <w:gridCol w:w="1375"/>
        <w:gridCol w:w="2337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фінансового показник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 півріччя 2017 рок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ітка 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Фонд оплати праці штатних працівників, 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, підвищення мінімальної заробітної плати та її індексації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ньомісячна заробітна плата  штатного працівника,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ього витрат від звичайної діяльності, тис. грн. в т.ч.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 рахунок зростання зарплати та обсягів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івартість реалізованих послу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ив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операційні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ші  витрат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ток на прибуто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учка від реалізації продукції, тис. грн.,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.ч. податок на додану вартість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Усього доходів, тис. грн., у т.ч.: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більшення за рахунок зростання обсягів робіт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ий дохід від реалізації послуг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ші операційн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sz w:val="24"/>
                <w:szCs w:val="24"/>
              </w:rPr>
              <w:t xml:space="preserve">інші фінансові доходи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тий  прибуток (+), збиток (–),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"/>
        <w:spacing w:lineRule="auto" w:line="276"/>
        <w:ind w:firstLine="426"/>
        <w:jc w:val="right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План доходів підприємством виконано у І півріччі 2017 року на 136,1% за рахунок збільшення обсягів реалізації послуг.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Фактичні витрати збільшилися на 35,5% від планових показників за рахунок зростання витрат на оплату праці у зв’язку із  підвищенням мінімальної заробітної плати та її індексацією.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 підсумками звітного періоду підприємство отримало 3,3 тис. грн. прибутку при запланованому показнику 0,9 тис. грн.</w:t>
      </w:r>
    </w:p>
    <w:p>
      <w:pPr>
        <w:pStyle w:val="1"/>
        <w:spacing w:lineRule="auto" w:line="276"/>
        <w:ind w:firstLine="426"/>
        <w:jc w:val="both"/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1"/>
        <w:spacing w:lineRule="auto" w:line="276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ідсумки і пропозиції</w:t>
      </w:r>
    </w:p>
    <w:p>
      <w:pPr>
        <w:pStyle w:val="1"/>
        <w:spacing w:lineRule="auto" w:line="276"/>
        <w:ind w:firstLine="426"/>
        <w:jc w:val="both"/>
        <w:rPr/>
      </w:pPr>
      <w:r>
        <w:rPr>
          <w:sz w:val="24"/>
          <w:szCs w:val="24"/>
          <w:lang w:val="uk-UA"/>
        </w:rPr>
        <w:t>За підсумками  І півріччя 2017 року з 9 комунальних підприємств:</w:t>
      </w:r>
    </w:p>
    <w:p>
      <w:pPr>
        <w:pStyle w:val="1"/>
        <w:spacing w:lineRule="auto" w:line="276"/>
        <w:ind w:firstLine="426"/>
        <w:jc w:val="both"/>
        <w:rPr>
          <w:color w:val="FF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 спрацювали із прибутковими показниками: «Ромнитеплосервіс» (Беседа В.К.),</w:t>
      </w:r>
      <w:r>
        <w:rPr>
          <w:color w:val="FF0000"/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 xml:space="preserve">«Житло-Експлуатація» (Завадько Ю.В.), «Роменське міськрайонне бюро технічної інвентаризації» (Рішняк А.М.), 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«Ільїнський ярмарок» (Малій О.В.);</w:t>
      </w:r>
    </w:p>
    <w:p>
      <w:pPr>
        <w:pStyle w:val="1"/>
        <w:spacing w:lineRule="auto" w:line="276"/>
        <w:ind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 не  виконали показники фінансових планів та отримали збиток: «Ромникомунтепло» (Мега В.П.),  «Чисте місто» (в.о. Овчаренко С.Г.), «Архітектурно-планувальне бюро» (в.о. Капустіна О.В.) , «Комбінат комунальних підприємств» (Стогній О.А.), «Ромнитранссервіс» (Котляров А.В.).</w:t>
      </w:r>
    </w:p>
    <w:p>
      <w:pPr>
        <w:pStyle w:val="1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понуємо залишити на контролі рішення виконавчого комітету міської ради від 17.08.2016 № 123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упник начальника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управління економічного розвитку </w:t>
        <w:tab/>
        <w:tab/>
        <w:tab/>
        <w:tab/>
        <w:t>Р.В. Шкіль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 xml:space="preserve">Секретар міської ради </w:t>
        <w:tab/>
        <w:tab/>
        <w:tab/>
        <w:tab/>
        <w:tab/>
        <w:tab/>
        <w:t>В.М. Миц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1:00Z</dcterms:created>
  <dc:creator>UserP</dc:creator>
  <dc:description/>
  <dc:language>en-US</dc:language>
  <cp:lastModifiedBy>Admin</cp:lastModifiedBy>
  <cp:lastPrinted>2017-08-18T11:54:00Z</cp:lastPrinted>
  <dcterms:modified xsi:type="dcterms:W3CDTF">2017-08-21T10:31:00Z</dcterms:modified>
  <cp:revision>2</cp:revision>
  <dc:subject/>
  <dc:title/>
</cp:coreProperties>
</file>