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>114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b/>
                <w:sz w:val="24"/>
                <w:szCs w:val="24"/>
                <w:lang w:val="uk-UA"/>
              </w:rPr>
              <w:t>внесення змін до Міського бюджету міста Ромни на 2017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7 рік», </w:t>
      </w:r>
      <w:r>
        <w:rPr>
          <w:color w:val="000000"/>
          <w:sz w:val="24"/>
          <w:szCs w:val="24"/>
          <w:lang w:val="uk-UA"/>
        </w:rPr>
        <w:t>розпорядження Кабінету Міністрів України від 12.07.2017 № 463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”</w:t>
      </w:r>
      <w:r>
        <w:rPr>
          <w:color w:val="000000"/>
          <w:sz w:val="24"/>
          <w:szCs w:val="24"/>
          <w:lang w:val="uk-UA"/>
        </w:rPr>
        <w:t>, з метою</w:t>
      </w:r>
      <w:r>
        <w:rPr>
          <w:sz w:val="24"/>
          <w:szCs w:val="24"/>
          <w:lang w:val="uk-UA"/>
        </w:rPr>
        <w:t xml:space="preserve"> освоєння коштів субвенції з державного бюджет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здійснення заходів щодо соціально-економічного розвитку окремих територій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обсяг доходів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на 2017 рік </w:t>
      </w:r>
      <w:r>
        <w:rPr>
          <w:sz w:val="24"/>
          <w:szCs w:val="24"/>
          <w:lang w:val="uk-UA"/>
        </w:rPr>
        <w:t>за кодом класифікації доходів бюджету 41034500 «Субвенція з державного бюджету місцевим бюджетам на здійснення заходів щодо соціально-економічного розвитку окремих територій» на суму 2 589 600 гривень і направити їх головним розпорядниках коштів таким чином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освіти Виконавчого комітету Роменської міської ради на придбання: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інтерактивних комплексів для Роменської загальноосвітньої школи I-II ступенів № 7, м. Ромни, вул. Полтавська, 32 – 522 8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 смарт-класів для Роменської загальноосвітньої школи I-III ступенів  № 7, м. Ромни, вул. Полтавська, 32 – 758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мплектів учнівських меблів для Роменської загальноосвітньої школи I-III ступенів № 11, м. Ромни, вул. Горького, 121 – 48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ультимедійних дошок для Роменської загальноосвітньої школи I-III ступенів № 11, м. Ромни, вул. Горького, 121  – 50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мплекту меблів для кімнат Роменської загальноосвітньої школи I-III № 10, м. Ромни, вул. Конотопська, 50 – 42 4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правлінню житлово-комунального господарства В</w:t>
      </w:r>
      <w:r>
        <w:rPr>
          <w:sz w:val="24"/>
          <w:szCs w:val="24"/>
          <w:lang w:val="uk-UA"/>
        </w:rPr>
        <w:t xml:space="preserve">иконавчого комітету Роменської міської ради на </w:t>
      </w:r>
      <w:r>
        <w:rPr>
          <w:sz w:val="24"/>
          <w:szCs w:val="24"/>
          <w:lang w:val="uk-UA" w:eastAsia="uk-UA"/>
        </w:rPr>
        <w:t>придбання дитячих майданчиків для управління житлово-комунального господарства Роменської міської ради, м. Ромни, вул. Аптекарська, 19 – 240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left="425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иконавчому комітету Роменської міської ради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 w:eastAsia="uk-UA"/>
        </w:rPr>
        <w:t>придбання стоматологічних установок для комунального закладу “Роменська стоматологічна поліклініка, м. Ромни вул. Аптекарська,17 – 800 000 гривень;</w:t>
      </w:r>
    </w:p>
    <w:p>
      <w:pPr>
        <w:pStyle w:val="Style1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Управлінню праці та соціального захисту населення В</w:t>
      </w:r>
      <w:r>
        <w:rPr>
          <w:sz w:val="24"/>
          <w:szCs w:val="24"/>
          <w:lang w:val="uk-UA"/>
        </w:rPr>
        <w:t>иконавчого комітету Роменської міської ради на придбання:</w:t>
      </w:r>
    </w:p>
    <w:p>
      <w:pPr>
        <w:pStyle w:val="Style1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бору меблів для ігрової кімнати для Роменського центру соціальної реабілітації дітей- інвалідів Управління праці та соціального захисту населення виконкому Роменської міської ради, м. Ромни, вул. Пушкіна, 25 – 25 1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 w:eastAsia="uk-UA"/>
        </w:rPr>
        <w:t>тренажеру для рук для спортивної зали Роменського центру соціальної реабілітації дітей- інвалідів Управління праці та соціального захисту населення виконкому Роменської міської ради, м. Ромни, вул. Пушкіна, 25 – 70 1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 w:eastAsia="uk-UA"/>
        </w:rPr>
        <w:t>комп’ютера в комплекті для Роменського центру соціальної реабілітації дітей-інвалідів Управління праці та соціального захисту населення виконкому Роменської міської ради, м.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Ромни, вул.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Пушкіна, 25 – 20 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 w:eastAsia="uk-UA"/>
        </w:rPr>
        <w:t>принтеру для Роменського центру соціальної реабілітації дітей-інвалідів Управління праці та соціального захисту населення виконкому Роменської міської ради, м.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Ромни, вул.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Пушкіна, 25 – 13 200 гривень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firstLine="425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4:00Z</dcterms:created>
  <dc:creator>ytyyyyyyyyy</dc:creator>
  <dc:description/>
  <dc:language>en-US</dc:language>
  <cp:lastModifiedBy>Admin</cp:lastModifiedBy>
  <cp:lastPrinted>2017-08-10T10:14:00Z</cp:lastPrinted>
  <dcterms:modified xsi:type="dcterms:W3CDTF">2017-08-21T10:34:00Z</dcterms:modified>
  <cp:revision>2</cp:revision>
  <dc:subject/>
  <dc:title>УКРАЇНА</dc:title>
</cp:coreProperties>
</file>