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16.08.2017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1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об’єкт конкурсу на перевезення пасажирів на автобусних маршрутах загального користування в м. Ромни: маршрут № 6 «вул. Каті Зеленко – пл. Засульська» (додато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міської ради у вересні 2017 року провести конкурс на перевезення пасажирів на міському автобусному маршруті загального користування № 6, який працює у звичайному режимі руху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 Ромни відповідно до договору, укладеного з Виконавчим комітетом Роменської міської ради, від 18.05.2016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міському автобусному маршруті загального користування № 6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ому автобусному маршруті загального користування № 6 в міськрайонній газеті «Вісті Роменщини» і розмістити на офіційному веб-сайті міської ради;</w:t>
      </w:r>
    </w:p>
    <w:p>
      <w:pPr>
        <w:pStyle w:val="Style18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а - переможця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12"/>
        <w:numPr>
          <w:ilvl w:val="0"/>
          <w:numId w:val="0"/>
        </w:numPr>
        <w:spacing w:lineRule="auto" w:line="276"/>
        <w:ind w:left="10915" w:firstLine="12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ДЖЕНО</w:t>
      </w:r>
    </w:p>
    <w:p>
      <w:pPr>
        <w:pStyle w:val="12"/>
        <w:numPr>
          <w:ilvl w:val="0"/>
          <w:numId w:val="0"/>
        </w:numPr>
        <w:spacing w:lineRule="auto" w:line="276"/>
        <w:ind w:left="10915" w:firstLine="1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12"/>
        <w:numPr>
          <w:ilvl w:val="0"/>
          <w:numId w:val="0"/>
        </w:numPr>
        <w:spacing w:lineRule="auto" w:line="276"/>
        <w:ind w:left="10915" w:firstLine="12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08.2017 № 116</w:t>
      </w:r>
    </w:p>
    <w:p>
      <w:pPr>
        <w:pStyle w:val="12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’ЄКТ КОНКУРСУ</w:t>
      </w:r>
    </w:p>
    <w:p>
      <w:pPr>
        <w:pStyle w:val="12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Ромни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омер об’єкта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а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а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Каті Зеленко  – пл. Засуль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6:00Z</dcterms:created>
  <dc:creator>User</dc:creator>
  <dc:description/>
  <dc:language>en-US</dc:language>
  <cp:lastModifiedBy>Admin</cp:lastModifiedBy>
  <cp:lastPrinted>2017-07-13T14:03:00Z</cp:lastPrinted>
  <dcterms:modified xsi:type="dcterms:W3CDTF">2017-08-21T10:36:00Z</dcterms:modified>
  <cp:revision>2</cp:revision>
  <dc:subject/>
  <dc:title/>
</cp:coreProperties>
</file>