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08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1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живою рибою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 369 (зі змінами), розглянувши звернення фізичних осіб-підприємців Батіжевського В.В., Гамалія Д.П, з метою організації сезонної торгівлі живою рибо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20 серпня 2017 року по 1 квітня  2018 року такі місця для виїзної сезонної  торгівлі живою рибо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вул. Прокопенка, 20 (біля 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магазину «Маяк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6-48 (в районі магазині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ушкіна (напроти торговельної зони міні-ринку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Гетьмана Мазепи (в районі магазину «Джем» і  будинку № 8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>2 Комунальному підприємству «Ільїнський ярмарок» забезпечити обслуговування визначених  місць  сезонної торгівлі живою рибою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 торгівлі у визначених місцях забезпечити дотримання вимог правил торгівлі і ветеринарно-санітарних  норм щодо реалізації живої риби та вимог податкового та трудового законодавства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4. Рекомендувати Роменському відділу поліції Головного управління Національної поліції в Сумській області здійснювати заходи щодо ліквідації торгівлі живою рибою у 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С.А. Салату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8:00Z</dcterms:created>
  <dc:creator>MSI</dc:creator>
  <dc:description/>
  <dc:language>en-US</dc:language>
  <cp:lastModifiedBy>Admin</cp:lastModifiedBy>
  <cp:lastPrinted>2017-08-10T10:38:00Z</cp:lastPrinted>
  <dcterms:modified xsi:type="dcterms:W3CDTF">2017-08-21T10:38:00Z</dcterms:modified>
  <cp:revision>2</cp:revision>
  <dc:subject/>
  <dc:title/>
</cp:coreProperties>
</file>