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  <w:t xml:space="preserve">16.08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 w:bidi="en-US"/>
              </w:rPr>
            </w:pPr>
            <w:r>
              <w:rPr>
                <w:b/>
                <w:sz w:val="24"/>
                <w:szCs w:val="24"/>
                <w:lang w:eastAsia="uk-UA" w:bidi="en-US"/>
              </w:rPr>
              <w:t xml:space="preserve">№ </w:t>
            </w:r>
            <w:r>
              <w:rPr>
                <w:b/>
                <w:sz w:val="24"/>
                <w:szCs w:val="24"/>
                <w:lang w:eastAsia="uk-UA" w:bidi="en-US"/>
              </w:rPr>
              <w:t>11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затвердження норми втрат теплової енергії  в теплових мережах, які обслуговує комунальне підприємство «Ромникомунтепло»  РМР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статті 9 Закону України «Про житлово-комунальні послуги», Норм та вказівок по нормуванню витрат палива та теплової енергії на опалення житлових та громадських споруд, а також на громадсько-побутові потреби в Україні КТМ-204 України 244-94, затвердженими наказом Держжитлокомунгоспу від 14.12.1993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Затвердити норми </w:t>
      </w:r>
      <w:r>
        <w:rPr>
          <w:sz w:val="24"/>
          <w:szCs w:val="24"/>
          <w:lang w:eastAsia="en-US" w:bidi="en-US"/>
        </w:rPr>
        <w:t xml:space="preserve">втрат теплової енергії  в теплових мережах, які обслуговує комунальне підприємство «Ромникомунтепло»  РМР», </w:t>
      </w:r>
      <w:r>
        <w:rPr>
          <w:sz w:val="24"/>
          <w:szCs w:val="24"/>
        </w:rPr>
        <w:t>в розмірі 13,00%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9.06.2009 № 163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затвердження нормативних витрат теплової енергії  в теплових мережах по КП «Ромникомунтепло»  Роменської міської ради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Установити, що це рішення набуває чинності із 17.08.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0:00Z</dcterms:created>
  <dc:creator>UserP</dc:creator>
  <dc:description/>
  <dc:language>en-US</dc:language>
  <cp:lastModifiedBy>Admin</cp:lastModifiedBy>
  <cp:lastPrinted>2017-06-14T08:04:00Z</cp:lastPrinted>
  <dcterms:modified xsi:type="dcterms:W3CDTF">2017-08-21T10:40:00Z</dcterms:modified>
  <cp:revision>2</cp:revision>
  <dc:subject/>
  <dc:title/>
</cp:coreProperties>
</file>