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08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13.06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 xml:space="preserve">1)  Гримута Миколу Івановича, учня ДПТНЗ «Роменське вище професійне училище»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реєстраційний № 363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81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вести квартирну чергу ОСОБИ 1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, у зв’язку з виїздом на постійне місце проживання до іншого населеного пункту на її колишнього чоловіка – ОСОБУ 2; виключити зі складу сім’ї його синів: ОСОБУ 3, ОСОБУ 4; включити до складу сім’ї його дружину – ОСОБУ 5; реєстраційний № 2095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Внести такі зміни в облікові дані квартирного облі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</w:t>
      </w:r>
      <w:r>
        <w:rPr>
          <w:sz w:val="24"/>
          <w:szCs w:val="24"/>
        </w:rPr>
        <w:t xml:space="preserve">иключити зі складу сім’ї ОСОБИ 6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 xml:space="preserve">, її колишнього чоловіка – ОСОБУ 7, доньку – ОСОБУ 8, сина – ОСОБУ 9  у зв’язку із зміною місця проживання; включити до складу сім’ї його онука – ОСОБУ 10; реєстраційний № 1180;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виключити зі складу сім’ї ОСОБИ 11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, її колишнього чоловіка – ОСОБУ 12 у зв’язку зі зміною місця проживання; включити до складу сім’ї її онуків: ОСОБУ 13, ОСОБУ 14; реєстраційний № 563.  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 Зняти з квартирного обліку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 до встановлених законодавством норм, внаслідок чого відпали підстави для надання іншого жилого приміщення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ОСОБУ 14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)  ОСОБУ 15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)  ОСОБУ 16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)  ОСОБУ 17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) ОСОБУ 18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)  ОСОБУ 19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)  ОСОБУ 20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8)  ОСОБУ 21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)  ОСОБУ 22, склад сім’ї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Відділу обліку і розподілу житла згідно з пунктами 1-3 цього рішення внести відповідні зміни в облікову справу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Міський  голова</w:t>
        <w:tab/>
        <w:t xml:space="preserve">    С.А. 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426"/>
      <w:jc w:val="both"/>
      <w:outlineLvl w:val="2"/>
    </w:pPr>
    <w:rPr>
      <w:rFonts w:eastAsia="Arial Unicode MS"/>
      <w:b/>
      <w:bCs/>
      <w:iCs/>
      <w:color w:val="000000"/>
      <w:w w:val="92"/>
      <w:sz w:val="24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iCs/>
      <w:color w:val="000000"/>
      <w:w w:val="92"/>
      <w:sz w:val="24"/>
      <w:szCs w:val="2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3:00Z</dcterms:created>
  <dc:creator>Павлина</dc:creator>
  <dc:description/>
  <dc:language>en-US</dc:language>
  <cp:lastModifiedBy>Admin</cp:lastModifiedBy>
  <cp:lastPrinted>2017-08-08T14:58:00Z</cp:lastPrinted>
  <dcterms:modified xsi:type="dcterms:W3CDTF">2017-08-21T10:43:00Z</dcterms:modified>
  <cp:revision>2</cp:revision>
  <dc:subject/>
  <dc:title/>
</cp:coreProperties>
</file>