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ПРОТОКОЛЬНЕ 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32/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Про стан виконання рішення виконавчого комітету міської ради від 17.05.2017 № 71 «Про підготовку підприємств, установ та організацій  міста до роботи в осінньо-зимовий період 2017-2018 років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b/>
          <w:b/>
          <w:color w:val="000000"/>
          <w:sz w:val="16"/>
          <w:szCs w:val="16"/>
          <w:lang w:eastAsia="uk-UA"/>
        </w:rPr>
      </w:pPr>
      <w:r>
        <w:rPr>
          <w:b/>
          <w:color w:val="000000"/>
          <w:sz w:val="16"/>
          <w:szCs w:val="16"/>
          <w:lang w:eastAsia="uk-UA"/>
        </w:rPr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/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№ 77, </w:t>
      </w:r>
    </w:p>
    <w:p>
      <w:pPr>
        <w:pStyle w:val="TextBody"/>
        <w:spacing w:lineRule="auto" w:line="276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76" w:before="0" w:after="0"/>
        <w:rPr/>
      </w:pPr>
      <w:r>
        <w:rPr/>
        <w:t>ВИКОНАВЧИЙ КОМІТЕТ МІСЬКОЇ РАДИ ВИРІШИВ:</w:t>
      </w:r>
    </w:p>
    <w:p>
      <w:pPr>
        <w:pStyle w:val="TextBody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зяти до відома інформацію начальника управління житлово-комунального господарства Губки М.М. про стан виконання рішення виконавчого комітету міської ради від 17.05.2017 № 71 «Про підготовку підприємств, установ та організацій  міста до роботи в осінньо-зимовий період 2017-2018 років» (додається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мунальним підприємствам «Ромникомунтепло» (Мега В.П.) і «Ромнитеплосервіс» (Бєсєда В.К.)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жити заходів щодо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своєчасної оплати за використаний природний газ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 w:eastAsia="en-US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лишити на контролі рішення виконавчого комітету міської ради від 17.05.2017 № 71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>В.М. Миц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стан виконання рішення виконавчого комітету Роменської міської ради від 17.05.2017 № 71 «Про підготовку підприємств, установ та організацій міста до роботи в осінньо-зимовий період 2017-2018 рокі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Підготовка житлового фонду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uk-UA" w:eastAsia="en-US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Підприємствами, які надають послуги по обслуговуванню житлового фонду, виконано ремонт внутрішньобудинкових опалювальних систем на 96%, систем холодного водопостачання на 100%, енергозабезпечення будинків (електрощитових) на 100%, покрівель на 93%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Виконання запланованих робіт становить </w:t>
      </w: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97%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16"/>
          <w:szCs w:val="16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Підготовка теплового господарств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uk-UA" w:eastAsia="en-US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Комунальними підприємствами «Ромникомунтепло» і «Ромнитеплосервіс» підготовку до осінньо-зимового періоду відповідно до графіка виконан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гідровипробування теплових мереж на 100%, повірку  лічильників газу на 100%, повірку коректорів газу на100%, повірку контрольно-вимірювальних приладів на 100%, підготовку 22 котелень на 100%, ревізію і ремонт електрообладнання на котельнях на  100%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Виконання запланованих робіт становить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00%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Проблемним питанням залишається розрахунок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унальних підприємств «Ромникомунтепло» і  «Ромнитеплосервіс»  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за спожитий природний газ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аборгованість комунального підприємства «Ромникомунтепло» РМР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еред НАК «Нафтогаз України»  за постачання природного газу становить </w:t>
      </w:r>
      <w:r>
        <w:rPr>
          <w:rFonts w:cs="Times New Roman" w:ascii="Times New Roman" w:hAnsi="Times New Roman"/>
          <w:sz w:val="24"/>
          <w:szCs w:val="24"/>
        </w:rPr>
        <w:t>14364,5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ис. грн., у т. ч. по договорам 2015 року – 1271,92 тис.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н.; по договорам 2016-2017 років – 13092,66 тис.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рн., в т. ч.: по договору по населенню № 5021/1617-ТЕ-29 від 30.08.2016 попередня оплата </w:t>
      </w:r>
      <w:r>
        <w:rPr>
          <w:rFonts w:cs="Times New Roman" w:ascii="Times New Roman" w:hAnsi="Times New Roman"/>
          <w:sz w:val="24"/>
          <w:szCs w:val="24"/>
        </w:rPr>
        <w:t>6,63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 тис. </w:t>
      </w:r>
      <w:r>
        <w:rPr>
          <w:rFonts w:cs="Times New Roman" w:ascii="Times New Roman" w:hAnsi="Times New Roman"/>
          <w:sz w:val="24"/>
          <w:szCs w:val="24"/>
          <w:lang w:val="uk-UA"/>
        </w:rPr>
        <w:t>грн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по договору по бюджету № 5259/1617-ТЕ-29 від 27.10.2016 – </w:t>
      </w:r>
      <w:r>
        <w:rPr>
          <w:rFonts w:cs="Times New Roman" w:ascii="Times New Roman" w:hAnsi="Times New Roman"/>
          <w:sz w:val="24"/>
          <w:szCs w:val="24"/>
        </w:rPr>
        <w:t>13965,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ис. грн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боргованості перед  ПАТ «Сумигаз»  за послуги розподілу природного газу  немає (попередня оплата </w:t>
      </w:r>
      <w:r>
        <w:rPr>
          <w:rFonts w:cs="Times New Roman" w:ascii="Times New Roman" w:hAnsi="Times New Roman"/>
          <w:sz w:val="24"/>
          <w:szCs w:val="24"/>
        </w:rPr>
        <w:t>78,66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 тис. </w:t>
      </w:r>
      <w:r>
        <w:rPr>
          <w:rFonts w:cs="Times New Roman" w:ascii="Times New Roman" w:hAnsi="Times New Roman"/>
          <w:sz w:val="24"/>
          <w:szCs w:val="24"/>
          <w:lang w:val="uk-UA"/>
        </w:rPr>
        <w:t>грн.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боргованість перед ПАТ «Укрнафта» Охтирканафтогаз НГВУ  за послуги транспортування  природного газу  становить </w:t>
      </w:r>
      <w:r>
        <w:rPr>
          <w:rFonts w:cs="Times New Roman" w:ascii="Times New Roman" w:hAnsi="Times New Roman"/>
          <w:sz w:val="24"/>
          <w:szCs w:val="24"/>
        </w:rPr>
        <w:t>484,5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тис. </w:t>
      </w:r>
      <w:r>
        <w:rPr>
          <w:rFonts w:cs="Times New Roman" w:ascii="Times New Roman" w:hAnsi="Times New Roman"/>
          <w:sz w:val="24"/>
          <w:szCs w:val="24"/>
          <w:lang w:val="uk-UA"/>
        </w:rPr>
        <w:t>грн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аборгованість комунального підприємства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uk-UA"/>
        </w:rPr>
        <w:t xml:space="preserve"> «Ромнитеплосервіс» РМР»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перед НАК «Нафтогаз України» по договорам 2016 року становить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53,8</w:t>
      </w:r>
      <w:r>
        <w:rPr>
          <w:color w:val="00000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тис. грн.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val="uk-UA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допостачання та водовідведенн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чірніми підприємствами «Аква-сервіс» і «Сток-сервіс» приватного підприємства «Еліпс» виконано 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ремонт водопровідних мереж на 100%, ремонт каналізаційних мереж на  100%, підготовку насосних станцій на 100%, підготовку каналізаційних очисних споруд на 91%, підготовку свердловин на 100%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Виконання запланованих робіт становить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98%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b/>
          <w:b/>
          <w:i/>
          <w:i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i/>
          <w:sz w:val="16"/>
          <w:szCs w:val="16"/>
          <w:lang w:val="uk-UA" w:eastAsia="en-US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Утримання вулично-дорожньої мережі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uk-UA" w:eastAsia="en-US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Профінансовано з міського бюджету 428,8 тис. грн. на заготівлю 2,14 тис. тон протиожеледної суміші для посипання вулично-дорожньої мережі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Виконано капітальний та поточний ремонт вулиць і доріг загальною площею 18,24 тис.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uk-UA"/>
        </w:rPr>
        <w:t xml:space="preserve">2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на суму 2811,6 тис. гр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сновки і пропозиції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плексну підготовку об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єктів житлово-комунального господарства до роботи в осінньо-зимовий період 2017-2018 років виконано 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98%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понуємо залишити на контролі рішення виконавчого комітету Роменської міської ради від 17.05.2017 № 71 «Про підготовку підприємств, установ та організацій міста до роботи в осінньо-зимовий період 2017-2018 років»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ний спеціаліст - енергоменедж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управління житлово-комунального господарства                                О.Г. Гавриленко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годжен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чальн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правління житлово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омунального господарства                                                                       М.М. Губ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ступник міського голови </w:t>
        <w:tab/>
        <w:tab/>
        <w:tab/>
        <w:tab/>
        <w:tab/>
        <w:t xml:space="preserve">                Є.С. Лузан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org4</dc:creator>
  <dc:description/>
  <dc:language>en-US</dc:language>
  <cp:lastModifiedBy>Admin</cp:lastModifiedBy>
  <cp:lastPrinted>2017-09-22T08:54:00Z</cp:lastPrinted>
  <dcterms:modified xsi:type="dcterms:W3CDTF">2017-09-25T10:13:00Z</dcterms:modified>
  <cp:revision>2</cp:revision>
  <dc:subject/>
  <dc:title/>
</cp:coreProperties>
</file>