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ТОКОЛЬНЕ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9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/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 xml:space="preserve">Про стан виконання рішення виконавчого комітету міської р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 15.02.2017 № 21 «Про затвердження лімітів на споживання паливно-енергетичних ресурсів для об’єктів бюджетної сфери міського підпорядкування на 2017 рік»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5.02.2017 № 21 «Про затвердження лімітів  на споживання паливно-енергетичних ресурсів для об’єктів бюджетної сфери міського підпорядкування на 2017 рік» (додаєтьс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ій центральній районної лікарні (Гунькова В.В.),</w:t>
      </w:r>
      <w:r>
        <w:rPr>
          <w:rFonts w:cs="Times New Roman" w:ascii="Times New Roman" w:hAnsi="Times New Roman"/>
          <w:color w:val="00B0F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ій районній стоматологічній поліклініці (Боряк Н.М.)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Губка М.М.), Виконавчому комітету Роменської міської ради (Сосненко Л.Г.) у зв’язку з виникненням ризику перевищення затверджених лімітів вжити заходів щодо економії паливно-енергетичних ресурсів і недопущення перевищення затверджених ліміті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Залишити на контролі рішення виконавчого комітету міської ради від 15.02.2017 № 21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15.02.2017 № 21 «Про затвердження лімітів на споживання  паливно-енергетичних ресурсів для об’єктів бюджетної сфери міського підпорядкування на 2017рі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спожитих паливно-енергетичних ресурсів об’єктами бюджетної сфери міського підпорядкування за січень-серпень 2017  року і дотримання доведених лімітів наведено в таблиц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а центральна районна лікарн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353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270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8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2552,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1509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104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951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340244,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254885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916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185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14319,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856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18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14404,2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живанн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иродного газ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є 76%, що а 18% перевищує норму використання ліміту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поживання теплової енергі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ичної енергії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одопостачання і водовід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ежах норми використання ліміту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а районна стоматологічна поліклінік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поживання природного газу і електроенерг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ежах норми використання ліміту.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чне використання води пояснюється введенням в дію сучасного стоматологічного обладнання, яке вимагає підключення до системи водопостачання та водовідведення, та внутрішнього туалету в ортопедичному відділен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питної води становить 87%, залишок ліміту –  76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дотриматися норми використання ліміту буде проблемат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осві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2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14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84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80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95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2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ультур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3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46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9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39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,5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,4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5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3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о електроенергії в розмірі норми 9 місяців, залишок ліміту –  </w:t>
      </w:r>
      <w:r>
        <w:rPr>
          <w:rFonts w:cs="Times New Roman" w:ascii="Times New Roman" w:hAnsi="Times New Roman"/>
          <w:sz w:val="26"/>
          <w:szCs w:val="26"/>
          <w:lang w:val="uk-UA"/>
        </w:rPr>
        <w:t>6935 КВт</w:t>
      </w:r>
      <w:r>
        <w:rPr>
          <w:rFonts w:cs="Times New Roman" w:ascii="Times New Roman" w:hAnsi="Times New Roman"/>
          <w:sz w:val="24"/>
          <w:szCs w:val="24"/>
          <w:lang w:val="uk-UA"/>
        </w:rPr>
        <w:t>, дотриматися норми використання ліміту буде проблематич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теплопостачання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одопостачання і водовід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ежах норми використання ліміту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6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93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-6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з тепло- і водопостачання в межах нор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живання електричної енергії перевищує норму використання ліміту.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раці та соціального захисту населенн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лімітів з теплопостачання, електричної енергії в межах норми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постерігається тенденція щодо економного викорис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споживання вод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нтр реабілітації дітей-інвалід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uk-UA"/>
        </w:rPr>
        <w:t>Міський центр соціальних служб для дітей, сім’ї та молоді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  <w:gridCol w:w="22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  <w:gridCol w:w="22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,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1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реєстраційних послу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  <w:gridCol w:w="22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спожитих паливно-енергетичних ресурсів за січень-серпень 2017 року можна спрогнозувати можливість виникнення ризику перевищення затверджених лімітів такими об’єктами бюджетної сфери:</w:t>
      </w:r>
      <w:r>
        <w:rPr>
          <w:rFonts w:cs="Times New Roman" w:ascii="Times New Roman" w:hAnsi="Times New Roman"/>
          <w:color w:val="00B0F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а центральна районна лікарня,</w:t>
      </w:r>
      <w:r>
        <w:rPr>
          <w:rFonts w:cs="Times New Roman" w:ascii="Times New Roman" w:hAnsi="Times New Roman"/>
          <w:color w:val="00B0F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а районна стоматологічна поліклініка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, Виконавчий комітет Роменської міської рад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цих установ необхідно вжити заходів щодо економії паливно-енергетичних ресурсів і недопущення перевищення затверджених ліміті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мо залишити на контролі рішення виконавчого комітету міської ради від 15.02.2017 № 21  «Про затвердження лімітів  на споживання паливно-енергетичних ресурсів для об’єктів бюджетної сфери міського підпорядкування на 2017 рі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Головний спеціаліст-енергоменедже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господарства </w:t>
        <w:tab/>
        <w:tab/>
        <w:tab/>
        <w:tab/>
        <w:tab/>
        <w:t>О.Г. Гавр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житлово-комун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сподарства </w:t>
        <w:tab/>
        <w:tab/>
        <w:tab/>
        <w:tab/>
        <w:tab/>
        <w:tab/>
        <w:tab/>
        <w:tab/>
        <w:t>М.М. Губ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>Є.С. Луз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6:00Z</dcterms:created>
  <dc:creator>Дедушка</dc:creator>
  <dc:description/>
  <dc:language>en-US</dc:language>
  <cp:lastModifiedBy>Admin</cp:lastModifiedBy>
  <cp:lastPrinted>2017-09-22T09:27:00Z</cp:lastPrinted>
  <dcterms:modified xsi:type="dcterms:W3CDTF">2017-09-25T10:16:00Z</dcterms:modified>
  <cp:revision>2</cp:revision>
  <dc:subject/>
  <dc:title/>
</cp:coreProperties>
</file>