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090154051"/>
      <w:bookmarkStart w:id="1" w:name="_1168258069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0.09.2017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4/9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о стан виконання рішення виконавчого комітету міської ради </w:t>
            </w:r>
            <w:r>
              <w:rPr>
                <w:b/>
                <w:sz w:val="24"/>
                <w:szCs w:val="24"/>
              </w:rPr>
              <w:t xml:space="preserve">від 17.05.2017 № 78 «Про </w:t>
            </w:r>
            <w:r>
              <w:rPr>
                <w:b/>
                <w:bCs/>
                <w:sz w:val="24"/>
                <w:szCs w:val="24"/>
              </w:rPr>
              <w:t>затвердження заходів щодо підготовки закладів освіти до нового 2017-2018 навчального року і роботи в осінньо-зимовий період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rPr>
          <w:sz w:val="24"/>
          <w:szCs w:val="24"/>
        </w:rPr>
      </w:pPr>
      <w:r>
        <w:rPr>
          <w:bCs/>
          <w:kern w:val="2"/>
          <w:sz w:val="24"/>
          <w:szCs w:val="24"/>
          <w:lang w:val="uk-UA"/>
        </w:rPr>
        <w:t>Узяти до відома і</w:t>
      </w:r>
      <w:r>
        <w:rPr>
          <w:bCs/>
          <w:kern w:val="2"/>
          <w:sz w:val="24"/>
          <w:szCs w:val="24"/>
        </w:rPr>
        <w:t>нформацію</w:t>
      </w:r>
      <w:r>
        <w:rPr>
          <w:bCs/>
          <w:kern w:val="2"/>
          <w:sz w:val="24"/>
          <w:szCs w:val="24"/>
          <w:lang w:val="uk-UA"/>
        </w:rPr>
        <w:t xml:space="preserve"> в.о. начальника відділу освіти Матяша О.М. </w:t>
      </w:r>
      <w:r>
        <w:rPr>
          <w:bCs/>
          <w:kern w:val="2"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sz w:val="24"/>
          <w:szCs w:val="24"/>
        </w:rPr>
        <w:t xml:space="preserve">від 17.05.2017 № 78 «Про </w:t>
      </w:r>
      <w:r>
        <w:rPr>
          <w:bCs/>
          <w:sz w:val="24"/>
          <w:szCs w:val="24"/>
        </w:rPr>
        <w:t>затвердження заходів щодо підготовки закладів освіти до нового 2017-2018 навчального року і роботи в осінньо-зимовий період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</w:t>
      </w:r>
      <w:r>
        <w:rPr>
          <w:bCs/>
          <w:kern w:val="2"/>
          <w:sz w:val="24"/>
          <w:szCs w:val="24"/>
          <w:lang w:val="uk-UA"/>
        </w:rPr>
        <w:t>д</w:t>
      </w:r>
      <w:r>
        <w:rPr>
          <w:bCs/>
          <w:kern w:val="2"/>
          <w:sz w:val="24"/>
          <w:szCs w:val="24"/>
        </w:rPr>
        <w:t>одається)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left="36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ідзначити значну роботу </w:t>
      </w:r>
      <w:r>
        <w:rPr>
          <w:sz w:val="24"/>
          <w:szCs w:val="24"/>
          <w:lang w:val="uk-UA"/>
        </w:rPr>
        <w:t xml:space="preserve">керівників закладів </w:t>
      </w:r>
      <w:r>
        <w:rPr>
          <w:sz w:val="24"/>
          <w:szCs w:val="24"/>
        </w:rPr>
        <w:t>освіти щодо організації підготовки до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навчального року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і роботи в осінньо-зимовий період</w:t>
      </w:r>
      <w:r>
        <w:rPr>
          <w:sz w:val="24"/>
          <w:szCs w:val="24"/>
        </w:rPr>
        <w:t>.</w:t>
      </w:r>
    </w:p>
    <w:p>
      <w:pPr>
        <w:pStyle w:val="Style12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426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няти з контролю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в’язку з виконанням рішення виконавчого комітету від 17.05.2017 № 78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М. Мицик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b/>
          <w:bCs/>
          <w:kern w:val="2"/>
          <w:sz w:val="24"/>
          <w:szCs w:val="24"/>
        </w:rPr>
        <w:t xml:space="preserve">стан виконання рішення виконавчого комітету міської ради </w:t>
      </w:r>
      <w:r>
        <w:rPr>
          <w:b/>
          <w:sz w:val="24"/>
          <w:szCs w:val="24"/>
        </w:rPr>
        <w:t>від 17.05.2017 № 7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 </w:t>
      </w:r>
      <w:r>
        <w:rPr>
          <w:b/>
          <w:bCs/>
          <w:sz w:val="24"/>
          <w:szCs w:val="24"/>
        </w:rPr>
        <w:t>затвердження заходів щодо підготовки закладів освіти до нового 2017-2018 навчального року і роботи в осінньо-зимовий період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гом червня-серпня 2017 року всі дошкільні, загальноосвітні та позашкільні навчальні заклади міста виконували роботи по підготовці до 2017-2018 навчального року </w:t>
      </w:r>
      <w:r>
        <w:rPr>
          <w:bCs/>
          <w:sz w:val="24"/>
          <w:szCs w:val="24"/>
        </w:rPr>
        <w:t>і роботи в осінньо-зимовий пері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розпорядження міського голови від 27.07.2017 № 92-ОД «</w:t>
      </w:r>
      <w:r>
        <w:rPr>
          <w:bCs/>
          <w:sz w:val="24"/>
          <w:szCs w:val="24"/>
        </w:rPr>
        <w:t>Про перевірку готовності закладів освіти до 2017-2018 навчального року»</w:t>
      </w:r>
      <w:r>
        <w:rPr>
          <w:sz w:val="24"/>
          <w:szCs w:val="24"/>
        </w:rPr>
        <w:t xml:space="preserve"> 17-18 серпня було здійснено перевірку, яка засвідчила готовність усіх навчальних закладів до початку нового навчального року. Акти прийому готовності навчальних закладів підписано всіма відповідними служб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конано поточні ремонти відомчих котелень, ревізію водопровідної, каналізаційної, опалювальної мереж, заміри контурів заземлення, повірку лічильників обліку води та теп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На цей час усі навчальні заклади готові до опалювального сезон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проведення ремонтних робіт та придбання матеріалів тощо було виділено із загального фонду міського бюджету кошти в сумі 913 тис. грн.; залучено батьківських та спонсорських коштів в сумі </w:t>
      </w:r>
      <w:r>
        <w:rPr>
          <w:color w:val="000000"/>
          <w:sz w:val="24"/>
          <w:szCs w:val="24"/>
        </w:rPr>
        <w:t>1,1 млн. гр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За кошти бюджету розвитку проведено/продовжуються роботи у 13 закладах на загальну суму понад 5,386 млн. гр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окрема здійснюються капітальні ремонт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405"/>
        <w:jc w:val="both"/>
        <w:rPr/>
      </w:pPr>
      <w:r>
        <w:rPr>
          <w:color w:val="000000"/>
          <w:sz w:val="24"/>
          <w:szCs w:val="24"/>
          <w:lang w:eastAsia="uk-UA"/>
        </w:rPr>
        <w:t xml:space="preserve">каналізаційної системи у дошкільних навчальних закладах №№ </w:t>
      </w:r>
      <w:r>
        <w:rPr>
          <w:sz w:val="24"/>
          <w:szCs w:val="24"/>
          <w:lang w:eastAsia="uk-UA"/>
        </w:rPr>
        <w:t>1, 6 – 75 тис. грн., 135 тис. грн. відповідно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405"/>
        <w:jc w:val="both"/>
        <w:rPr/>
      </w:pPr>
      <w:r>
        <w:rPr>
          <w:sz w:val="24"/>
          <w:szCs w:val="24"/>
          <w:lang w:eastAsia="uk-UA"/>
        </w:rPr>
        <w:t>із заміною дерев’яних вікон на металопластикові у дошкільних навчальних закладах №№ 1, 2, 10  – 50 тис. грн., 188 тис. грн. та 110 тис. грн. відповідно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ремонт м’якої покрівлі приміщення  дошкільного навчального закладу № 2 – 44 тис. грн.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із заміною дерев’яних вікон на металопластикові у спеціалізованій загальноосвітній школі № 2 – 200 тис. грн.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405"/>
        <w:jc w:val="both"/>
        <w:rPr/>
      </w:pPr>
      <w:r>
        <w:rPr>
          <w:sz w:val="24"/>
          <w:szCs w:val="24"/>
          <w:lang w:eastAsia="uk-UA"/>
        </w:rPr>
        <w:t>приміщень у дошкільному навчальному закладі № 5 (колишні початкові класи СЗОШ № 1) – 900 тис. грн.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405" w:hanging="0"/>
        <w:jc w:val="both"/>
        <w:rPr/>
      </w:pPr>
      <w:r>
        <w:rPr>
          <w:sz w:val="24"/>
          <w:szCs w:val="24"/>
          <w:lang w:eastAsia="uk-UA"/>
        </w:rPr>
        <w:t>даху дитячо-юнацької спортивної школи ім. В. Гречаного – 30 тис. грн.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405" w:hanging="0"/>
        <w:jc w:val="both"/>
        <w:rPr/>
      </w:pPr>
      <w:r>
        <w:rPr>
          <w:sz w:val="24"/>
          <w:szCs w:val="24"/>
          <w:lang w:eastAsia="uk-UA"/>
        </w:rPr>
        <w:t>загальноосвітньої школи № 7 (елементи енергозбереження) – 3355 тис. грн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0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конані такі робо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05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екрито дахи приміщень загальноосвітніх шкіл  № 6, 11 – 79,7 тис. грн., 196 тис. грн.</w:t>
      </w:r>
      <w:r>
        <w:rPr>
          <w:color w:val="000000"/>
          <w:sz w:val="24"/>
          <w:szCs w:val="24"/>
          <w:lang w:eastAsia="uk-UA"/>
        </w:rPr>
        <w:t xml:space="preserve"> відповідно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05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придбано комплект лав для актової зали загальноосвітньої школи № 8 – 24 тис. гр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За батьківські та спонсорські кошти: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у спеціалізованій загальноосвітній школі № 1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о ремонт та облаштування огорожі шкільного подвір’я у корпусі початкових класів на б-рі Шевченка, 16</w:t>
      </w:r>
      <w:r>
        <w:rPr>
          <w:sz w:val="24"/>
          <w:szCs w:val="24"/>
        </w:rPr>
        <w:t>;</w:t>
      </w:r>
      <w:r>
        <w:rPr>
          <w:bCs/>
          <w:sz w:val="24"/>
          <w:szCs w:val="24"/>
        </w:rPr>
        <w:t xml:space="preserve"> проведено ремонт та заміну підлоги у комп’ютерному класі для учнів початкових класів, ремонт трьох класних кімнат; замінено двері у 2 класних кімнатах; придбано мультимедійний проектор; облаштовано панелями коридори в початковій школі на вул. Пушкіна, 15; придбано штори для 4 класних кімнат; облаштовано підвісні стелі у 2 класних кімнатах та замінено 16 світильників на енергозберігаючі; придбано фарбу для ремонту шкільних приміщень; виконано роботи по благоустрою території школи (211,0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у спеціалізованій загальноосвітній школі № 2 здійснено реконструкцію екологічного залу та замінено лінолеум у коридорі (35,0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загальноосвітній школі № 4 змонтовано натяжні стелі у 2 класних кімнатах та актовій залі, поновлено стенди шкільного музею, придбано 2 проектори, 3 меблевих стінки та телевізор (57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у загальноосвітній школі № 5 проведено сучасний ремонт медичного кабінету, придбано проектор, телевізор та радіосистему (51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у загальноосвітній школі № 6 придбано жалюзі для вікон, замінено лінолеум у коридорі (17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у загальноосвітній школі № 7 замінено холодильне обладнання у шкільній їдальні, придбано телевізор (15,2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у загальноосвітній школі № 8 здійснено ремонт актової зали, придбано телевізор і жалюзі (99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загальноосвітній школі № 10 облаштовано кабінет хореографії та роздягальню (18 тис. грн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 загальноосвітній школі № 11 замінено меблі у 4 класах (15 тис. грн.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у дошкільному навчальному закладі № 1 замінено лінолеум на І поверсі, придбано 44 комплекти білизни (25 тис. грн.);</w:t>
      </w:r>
    </w:p>
    <w:p>
      <w:pPr>
        <w:pStyle w:val="2"/>
        <w:spacing w:lineRule="auto" w:line="276"/>
        <w:rPr/>
      </w:pPr>
      <w:r>
        <w:rPr/>
        <w:t xml:space="preserve">у дошкільному навчальному закладі № 2 проведено ремонт овочесховища та водопровідної системи (7,5 тис. грн.); </w:t>
      </w:r>
    </w:p>
    <w:p>
      <w:pPr>
        <w:pStyle w:val="2"/>
        <w:spacing w:lineRule="auto" w:line="276"/>
        <w:rPr/>
      </w:pPr>
      <w:r>
        <w:rPr/>
        <w:t>у дошкільному навчальному закладі № 3 капітально відремонтовано туалет (12,6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4 замінено штори та килимове покриття, придбано нові покривала для ліжок для 1 вікової групи (14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5 проведено ремонт стелі та освітлення спортивної зали, придбано музичний центр (19,5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6 проведено ремонт харчоблоку та даху приміщення топкової, придбано дитячі меблі (</w:t>
      </w:r>
      <w:r>
        <w:rPr>
          <w:color w:val="000000"/>
        </w:rPr>
        <w:t>75 тис. грн.</w:t>
      </w:r>
      <w:r>
        <w:rPr/>
        <w:t>);</w:t>
      </w:r>
    </w:p>
    <w:p>
      <w:pPr>
        <w:pStyle w:val="2"/>
        <w:spacing w:lineRule="auto" w:line="276"/>
        <w:rPr/>
      </w:pPr>
      <w:r>
        <w:rPr/>
        <w:t xml:space="preserve">у дошкільному навчальному закладі № 7 капітально відремонтовано вестибюль закладу  (10 тис. грн.); </w:t>
      </w:r>
    </w:p>
    <w:p>
      <w:pPr>
        <w:pStyle w:val="2"/>
        <w:spacing w:lineRule="auto" w:line="276"/>
        <w:rPr/>
      </w:pPr>
      <w:r>
        <w:rPr/>
        <w:t>у дошкільному навчальному закладі № 8 відремонтовано роздаткову кімнату харчоблоку, проведено чистку подушок ( 8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9 проведено капітальний ремонт музичної зали, придбано килимове покриття (10 тис. грн.);</w:t>
      </w:r>
    </w:p>
    <w:p>
      <w:pPr>
        <w:pStyle w:val="2"/>
        <w:spacing w:lineRule="auto" w:line="276"/>
        <w:rPr/>
      </w:pPr>
      <w:r>
        <w:rPr/>
        <w:t>у дошкільному навчальному закладі № 10 встановлено бойлер, капітально відремонтовано туалет (25,5 тис. грн.)</w:t>
      </w:r>
    </w:p>
    <w:p>
      <w:pPr>
        <w:pStyle w:val="Heading3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центрі позашкільної освіти та роботи з талановитою молоддю придбано 2 ноутбуки і принтер (18,8 тис. грн.);</w:t>
      </w:r>
    </w:p>
    <w:p>
      <w:pPr>
        <w:pStyle w:val="Heading5"/>
        <w:spacing w:lineRule="auto" w:line="276" w:before="0" w:after="0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 дитячо-юнацькій спортивній школі придбано спортивний інвентар (4 тис. грн.);</w:t>
      </w:r>
    </w:p>
    <w:p>
      <w:pPr>
        <w:pStyle w:val="Heading5"/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>у міжшкільному навчально-виробничому комбінаті проведено ремонт кабінету «Будова автомобіля»  (5 тис. грн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 xml:space="preserve">Висновки  і пропозиції 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76"/>
        <w:ind w:firstLine="426"/>
        <w:rPr/>
      </w:pPr>
      <w:r>
        <w:rPr>
          <w:sz w:val="24"/>
          <w:szCs w:val="24"/>
          <w:lang w:val="uk-UA"/>
        </w:rPr>
        <w:t xml:space="preserve">Слід відзначити значну роботу керівників закладів освіти щодо організації підготовки до 2017-2018 навчального року </w:t>
      </w:r>
      <w:r>
        <w:rPr>
          <w:bCs/>
          <w:sz w:val="24"/>
          <w:szCs w:val="24"/>
          <w:lang w:val="uk-UA"/>
        </w:rPr>
        <w:t>і роботи в осінньо-зимовий період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онуємо зняти з контролю у зв’язку з виконанням рішення виконавчого комітету  від 17.05.2017 № 78 «Про </w:t>
      </w:r>
      <w:r>
        <w:rPr>
          <w:bCs/>
          <w:sz w:val="24"/>
          <w:szCs w:val="24"/>
        </w:rPr>
        <w:t>затвердження заходів щодо підготовки закладів освіти до нового 2017-2018 навчального року і роботи в осінньо-зимовий період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2" w:name="_1090154051"/>
      <w:bookmarkEnd w:id="2"/>
      <w:r>
        <w:rPr>
          <w:b/>
          <w:bCs/>
          <w:sz w:val="24"/>
          <w:szCs w:val="24"/>
        </w:rPr>
        <w:t xml:space="preserve">В.о. начальника відділу освіти         </w:t>
      </w:r>
      <w:r>
        <w:rPr>
          <w:b/>
          <w:sz w:val="24"/>
          <w:szCs w:val="24"/>
        </w:rPr>
        <w:t xml:space="preserve">                                                          О.М. Матяш</w:t>
      </w:r>
    </w:p>
    <w:p>
      <w:pPr>
        <w:pStyle w:val="Style12"/>
        <w:spacing w:lineRule="auto" w:line="276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2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lang w:val="uk-UA"/>
        </w:rPr>
        <w:t>Заступник міського голови</w:t>
      </w:r>
      <w:r>
        <w:rPr>
          <w:b/>
        </w:rPr>
        <w:t xml:space="preserve">                                                                </w:t>
      </w:r>
      <w:bookmarkEnd w:id="1"/>
      <w:r>
        <w:rPr>
          <w:b/>
          <w:lang w:val="uk-UA"/>
        </w:rPr>
        <w:t xml:space="preserve">          І.В. Тетір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paragraph" w:styleId="2">
    <w:name w:val="Маркированный список 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8:00Z</dcterms:created>
  <dc:creator>SVETA</dc:creator>
  <dc:description/>
  <dc:language>en-US</dc:language>
  <cp:lastModifiedBy>Admin</cp:lastModifiedBy>
  <cp:lastPrinted>2017-09-22T09:39:00Z</cp:lastPrinted>
  <dcterms:modified xsi:type="dcterms:W3CDTF">2017-09-25T10:18:00Z</dcterms:modified>
  <cp:revision>2</cp:revision>
  <dc:subject/>
  <dc:title/>
</cp:coreProperties>
</file>