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.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мережі і контингенту загальноосвітніх і дошкільних навчальних закладів міста на 2017-2018 навчальний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17-2018 навчальний рік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) мережу загальноосвітніх навчальних закладів міста, кількість класів у них і контингент учнів (додаток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) мережу дошкільних навчальних закладів міста, кількість груп у них і контингент дітей (додаток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  <w:tab/>
        <w:tab/>
        <w:tab/>
        <w:tab/>
        <w:tab/>
        <w:tab/>
        <w:tab/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09.2017 № 1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оосвітніх навчальних закладів міста, кількість класів у них і контингент учнів на 2017-2018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0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43"/>
        <w:gridCol w:w="598"/>
        <w:gridCol w:w="543"/>
        <w:gridCol w:w="597"/>
        <w:gridCol w:w="542"/>
        <w:gridCol w:w="597"/>
        <w:gridCol w:w="541"/>
        <w:gridCol w:w="597"/>
        <w:gridCol w:w="541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70"/>
        <w:gridCol w:w="673"/>
        <w:gridCol w:w="24"/>
      </w:tblGrid>
      <w:tr>
        <w:trPr>
          <w:trHeight w:val="24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13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класів і учн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ЗОШ№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3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ЗОШ №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6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Ш № 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9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1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0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Ш №  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3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5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9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2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46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66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9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7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4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1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9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9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3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9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46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: 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ОШ № 6: 7 </w:t>
      </w:r>
      <w:r>
        <w:rPr>
          <w:rFonts w:cs="Times New Roman" w:ascii="Times New Roman" w:hAnsi="Times New Roman"/>
          <w:sz w:val="24"/>
          <w:szCs w:val="24"/>
        </w:rPr>
        <w:t xml:space="preserve">клас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інклюзив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>І.В. Тетір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09.2017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шкільних навчальних закладів міста, кількість  груп у них і контингент дітей на 2017-2018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5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7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481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834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: * ДНЗ № 5 у зв’язку з переповненням груп розрахунки штатів проводити на 7 вікових груп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>І.В. Тетір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4:00Z</dcterms:created>
  <dc:creator>SVETA</dc:creator>
  <dc:description/>
  <dc:language>en-US</dc:language>
  <cp:lastModifiedBy>Admin</cp:lastModifiedBy>
  <cp:lastPrinted>2017-09-13T09:44:00Z</cp:lastPrinted>
  <dcterms:modified xsi:type="dcterms:W3CDTF">2017-09-25T10:24:00Z</dcterms:modified>
  <cp:revision>2</cp:revision>
  <dc:subject/>
  <dc:title/>
</cp:coreProperties>
</file>