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33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ведення додаткових штатних одиниць до штатних розписів загальноосвітніх шкіл міс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ових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достатньої чисельності штатних посад для проведення навчально-виховного процес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на 2017-2018 навчальний рік до штатних розпис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1 ім. П.І. Калнишевського додаткові штатні одиниці: «заступник директора з навчально-виховної роботи» (0,5 ставки); «лаборант» (0,5 ставки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А.Ф. Йоффе додаткову штатну одиницю «лаборант» (0,5 ставки);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загальноосвітньої школи І-ІІ ступенів № 6 додаткову штатну одиницю «асистент учителя» (0,5 ставки) для функціонування інклюзивного кла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6:00Z</dcterms:created>
  <dc:creator>SVETA</dc:creator>
  <dc:description/>
  <dc:language>en-US</dc:language>
  <cp:lastModifiedBy>Admin</cp:lastModifiedBy>
  <cp:lastPrinted>2017-09-08T10:50:00Z</cp:lastPrinted>
  <dcterms:modified xsi:type="dcterms:W3CDTF">2017-09-25T10:26:00Z</dcterms:modified>
  <cp:revision>2</cp:revision>
  <dc:subject/>
  <dc:title/>
</cp:coreProperties>
</file>