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20.09.2017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35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нового складу комітетів з питань пасажирських перевезень на міських автобусних маршрутах загального користуван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>Відповідно до пунктів 1, 2 частини «б» статті 30 Закону України «Про місцеве самоврядування в Україні»</w:t>
      </w:r>
      <w:r>
        <w:rPr>
          <w:sz w:val="24"/>
          <w:szCs w:val="24"/>
        </w:rPr>
        <w:t>, статті 44 Закону України «Про автомобільний транспорт», 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 (зі змінами та доповненнями), у зв’язку з кадровими змінами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ити новий склад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курсного комітету з питань підготовки та проведення конкурсу на перевезення пасажирів на міських автобусних маршрутах загального користування </w:t>
      </w:r>
      <w:r>
        <w:rPr>
          <w:sz w:val="24"/>
          <w:szCs w:val="24"/>
        </w:rPr>
        <w:t>в місті (додаток 1);</w:t>
      </w:r>
    </w:p>
    <w:p>
      <w:pPr>
        <w:pStyle w:val="Normal"/>
        <w:spacing w:lineRule="auto" w:line="276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ітету з визначення робочого органу –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Установити, що в разі персональних змін у складі вищевказаних комітетів новопризначені працівники входять до їх складу за посадами; у разі відсутності членів комітетів у зв’язку з відпусткою, хворобою чи з інших поважних причин, у їх роботі беруть участь особи, які виконують їх  обов’я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81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важати такими, що втратили чинніс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рішення виконавчого комітету міської ради від 18.03.2015 № 34 «Про затвердження складу конкурсного комітету з питань підготовки та проведення конкурсу на перевезення пасажирів на міських автобусних маршрутах загального користування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ішення виконавчого комітету міської ради від 18.05.2016 № 83 «Про внесення змін до рішення виконавчого комітету міської ради від 18.03.2015 №34 «Про затвердження складу конкурсного комітету з питань підготовки та проведення конкурсу на перевезення пасажирів на міських автобусних маршрутах загального користування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даток </w:t>
      </w:r>
      <w:r>
        <w:rPr>
          <w:sz w:val="24"/>
          <w:szCs w:val="24"/>
        </w:rPr>
        <w:t xml:space="preserve">до </w:t>
      </w:r>
      <w:r>
        <w:rPr>
          <w:bCs/>
          <w:sz w:val="24"/>
          <w:szCs w:val="24"/>
        </w:rPr>
        <w:t xml:space="preserve">рішення виконкому міської ради від 16.03.2016 № 40 </w:t>
      </w:r>
      <w:r>
        <w:rPr>
          <w:sz w:val="24"/>
          <w:szCs w:val="24"/>
        </w:rPr>
        <w:t>«Про  затвердження нового складу комітету з визначення робочого органу –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»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рішення виконавчого комітету міської ради від 21.06.2017 № 88 «Про затвердження нового складу комітетів з питань пасажирських перевезень на міських автобусних маршрутах загального користування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 xml:space="preserve">В.М. Мицик 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0.09.2017 № 135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ного комітету з питань підготовки та проведення конкурсу на перевезення пасажирів на міських автобусних маршрутах загального користування </w:t>
      </w:r>
      <w:r>
        <w:rPr>
          <w:b/>
          <w:sz w:val="24"/>
          <w:szCs w:val="24"/>
        </w:rPr>
        <w:t>в місті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36"/>
        <w:gridCol w:w="519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Хоронько Сергій Василь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5" w:leader="none"/>
              </w:tabs>
              <w:spacing w:lineRule="auto" w:line="276"/>
              <w:ind w:lef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комунального підприємства «Ромни-транссервіс», секретар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Роменської міської організації Товари-ства сприяння обороні України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Сергій Пет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громадської організації «Медицина транспорту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 Володимир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иторіального сервісного центру № 5944 Регіонального сервісного центру МВС в Сумській області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нко Ю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омадської організації «Роменське земляцтво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ченко Людмил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ний спеціаліст відділу розвитку території управління економічного розвитку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Ділова Агенція Розвитку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Інна Михай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юридичної та кадрової роботи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ілюгін Олександр Георг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член Роменської міської громадської організації «Назустріч громаді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Ростислав Ростислав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молодіжної громадської організації «Вибір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Олександр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Роменського міського громадського об’єднання споживачів «Довіра» (за згодою)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Сергій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громадської організації «Федерація вільної боротьби Роменщини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енко Михайло Миколайович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ержавний інспектор з безпеки на наземному транспорті відділу державного контролю та нагляду за безпекою на наземному транспорті Управління Укртрансінспекції  у Сумській області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ind w:right="-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ний  Володимир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рший інспектор  Роменського відділу поліції (м. Ромни) Головного управління Національної поліції в Сумській області</w:t>
            </w:r>
            <w:r>
              <w:rPr>
                <w:color w:val="FF66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  згодо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>І.В. Тетірко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0.09.2017 № 1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ітету з визначення робочого органу – підприємства щодо організації забезпечення  проведення конкурсів з перевезення пасажирів автомобільним транспортом на міських автобусних маршрутах загального користування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6"/>
        <w:gridCol w:w="5334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Хоронько Сергій Василь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5" w:leader="none"/>
              </w:tabs>
              <w:spacing w:lineRule="auto" w:line="276"/>
              <w:ind w:lef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комітет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итченко Людмил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ний спеціаліст відділу розвитку території управління економічного розвитку, секретар комітету  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іння житлово-комунального  господарств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іцький Роман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Головного управління Державної фіскальної служби у Сумській області (за згодо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Ін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праці та соціального захисту населення виконавчого комітету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>І.В. Тетірко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9:00Z</dcterms:created>
  <dc:creator>User</dc:creator>
  <dc:description/>
  <dc:language>en-US</dc:language>
  <cp:lastModifiedBy>Admin</cp:lastModifiedBy>
  <cp:lastPrinted>2017-05-24T09:31:00Z</cp:lastPrinted>
  <dcterms:modified xsi:type="dcterms:W3CDTF">2017-09-25T10:29:00Z</dcterms:modified>
  <cp:revision>2</cp:revision>
  <dc:subject/>
  <dc:title/>
</cp:coreProperties>
</file>