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.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Роменської міської державної лікарні ветеринарної медицини,</w:t>
      </w:r>
      <w:r>
        <w:rPr>
          <w:bCs/>
        </w:rPr>
        <w:t xml:space="preserve"> фізичних осіб-підприємців Патоки Н.П.</w:t>
      </w:r>
      <w:r>
        <w:rPr/>
        <w:t xml:space="preserve">, Терещенко М.Д., ОСОБИ 1, громадян ОСОБИ 2, ОСОБИ 3, ОСОБИ 4, ОСОБИ 5, </w:t>
      </w:r>
      <w:r>
        <w:rPr>
          <w:bCs/>
        </w:rPr>
        <w:t xml:space="preserve">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Лермонтова, 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48:0028</w:t>
      </w:r>
      <w:r>
        <w:rPr>
          <w:b/>
          <w:bCs/>
        </w:rPr>
        <w:t xml:space="preserve"> </w:t>
      </w:r>
      <w:r>
        <w:rPr>
          <w:bCs/>
        </w:rPr>
        <w:t>загальною площею 0,0426 га, яка належить Роменській районній насінневій інспекції, – вулиця Лермонтова, 2-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</w:t>
      </w:r>
      <w:r>
        <w:rPr>
          <w:bCs/>
          <w:lang w:val="ru-RU"/>
        </w:rPr>
        <w:t>Сумській</w:t>
      </w:r>
      <w:r>
        <w:rPr>
          <w:bCs/>
        </w:rPr>
        <w:t xml:space="preserve">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13:0224</w:t>
      </w:r>
      <w:r>
        <w:rPr>
          <w:b/>
          <w:bCs/>
        </w:rPr>
        <w:t xml:space="preserve"> </w:t>
      </w:r>
      <w:r>
        <w:rPr>
          <w:bCs/>
        </w:rPr>
        <w:t>загальною площею 0,0102 га, яка перебуває в оренді фізичної особи-підприємця Патоки Наталії Петрівни, – вулиця Сумська, 95-А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</w:t>
      </w:r>
      <w:r>
        <w:rPr>
          <w:bCs/>
          <w:lang w:val="ru-RU"/>
        </w:rPr>
        <w:t>Горького, 254</w:t>
      </w:r>
      <w:r>
        <w:rPr>
          <w:bCs/>
        </w:rPr>
        <w:t xml:space="preserve">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78:0104</w:t>
      </w:r>
      <w:r>
        <w:rPr>
          <w:b/>
          <w:bCs/>
        </w:rPr>
        <w:t xml:space="preserve"> </w:t>
      </w:r>
      <w:r>
        <w:rPr>
          <w:bCs/>
        </w:rPr>
        <w:t>загальною площею 0,0073 га, яка перебуває в оренді фізичної особи-підприємця Терещенко Марії Дмитрівни, – вулиця Горького, 254/1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Базарній </w:t>
      </w:r>
      <w:r>
        <w:rPr>
          <w:bCs/>
          <w:lang w:val="ru-RU"/>
        </w:rPr>
        <w:t>площі</w:t>
      </w:r>
      <w:r>
        <w:rPr>
          <w:bCs/>
        </w:rPr>
        <w:t xml:space="preserve">, 20-б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43:0006</w:t>
      </w:r>
      <w:r>
        <w:rPr>
          <w:b/>
          <w:bCs/>
        </w:rPr>
        <w:t xml:space="preserve"> </w:t>
      </w:r>
      <w:r>
        <w:rPr>
          <w:bCs/>
        </w:rPr>
        <w:t>загальною площею 0,0159 га, яка належить фізичній особі-підприємцю ОСОБІ 1, – Базарна площа, 20-Б/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квартирі № 4 житлового будинку на вулиці Горького, 146 загальною площею 36,8 м кв., житловою площею 18,8 м кв., яка відповідно до свідоцтва про право власності на житло № 6762 від 04.09.2008 належить ОСОБІ 2 і ОСОБІ 3, – вулиця Горького, 146, квартира 2.</w:t>
      </w:r>
    </w:p>
    <w:p>
      <w:pPr>
        <w:pStyle w:val="Style18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У зв’язку з допущеною технічними помилка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класти підпункт 2 пункту 1 рішення виконавчого комітету міської ради від 21.12.2016 № 203 «Про присвоєння поштових адрес об’єктам нерухомого майна» в такій редакції: «житловому будинку на вулиці Гостинодвірській, 37-С/1 загальною площею 74,4 м кв., житловою площею 40,1 м кв., який належить ОСОБІ 4, – вулиця  Гостиннодвірська, 37-С-1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викласти підпункт 24 пункту 1 рішення виконавчого комітету міської ради від 19.07.2017 № 105 «Про присвоєння поштових адрес об’єктам нерухомого майна» в такій редакції: «житловому будинку на вулиці Береговій, 3, кв. 1 загальною площею 167,1 м кв., житловою площею 58,0 м кв., введеному в експлуатацію на підставі Декларації про готовність до експлуатації об’єкта № СМ 142171350791 від 15.05.2017 громадянином </w:t>
      </w:r>
      <w:r>
        <w:rPr/>
        <w:t>ОСОБОЮ 5</w:t>
      </w:r>
      <w:r>
        <w:rPr>
          <w:bCs/>
        </w:rPr>
        <w:t>, – вулиця Берегова, 3/1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org4</dc:creator>
  <dc:description/>
  <dc:language>en-US</dc:language>
  <cp:lastModifiedBy>Admin</cp:lastModifiedBy>
  <cp:lastPrinted>2017-09-14T13:47:00Z</cp:lastPrinted>
  <dcterms:modified xsi:type="dcterms:W3CDTF">2017-09-25T10:31:00Z</dcterms:modified>
  <cp:revision>2</cp:revision>
  <dc:subject/>
  <dc:title/>
</cp:coreProperties>
</file>