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20.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виготовлення проекту благоустрою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17 пункту «а» статті 30 Закону України «Про місцеве самоврядування в Україні», підпункту 14 пункту 2 статті 10 Закону України «Про благоустрій населених пунктів», розглянувши заяву </w:t>
      </w:r>
      <w:r>
        <w:rPr/>
        <w:t>ТОВ фірма «Будинок харчування» ЛТД,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Надати дозвіл товариству з обмеженою відповідальністю фірма «Будинок Харчування» ЛТД</w:t>
      </w:r>
      <w:r>
        <w:rPr/>
        <w:t xml:space="preserve"> на виготовлення проекту благоустрою території, прилеглої до магазину за адресою: вулиця Горького, 71, з обладнанням пандуса для інвалі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>В.М. Мицик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Admin</dc:creator>
  <dc:description/>
  <dc:language>en-US</dc:language>
  <cp:lastModifiedBy>Admin</cp:lastModifiedBy>
  <dcterms:modified xsi:type="dcterms:W3CDTF">2017-09-25T10:32:00Z</dcterms:modified>
  <cp:revision>2</cp:revision>
  <dc:subject/>
  <dc:title/>
</cp:coreProperties>
</file>