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395"/>
      </w:tblGrid>
      <w:tr>
        <w:trPr/>
        <w:tc>
          <w:tcPr>
            <w:tcW w:w="51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огодження розмірів батьківської плати за навчання в Роменській дитячій музичній школі на 2017-2018 навчальний рік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частини «а» статті 28 Закону України «Про місцеве самоврядування», пункту 6.2 Положення про початкові спеціалізовані мистецькі навчальні заклади, затвердженого наказом Міністерства культури і мистецтв України від 06.08.2001  N 523 і зареєстрованого Міністерством юстиції України 10.09.2001 р. за N 803/5994, розглянувши клопотання  директора Роменської дитячої музичної школи Фурдуя Д.В.,                   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ити на 2017-2018 навчальний рік такі розміри батьківської плати за навчання в Роменській дитячій музичній школі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2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лати, грн./місяц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ьний спів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тепіано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ян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ордеон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рипк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олонч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мра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лайка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ндур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хові інструмент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 xml:space="preserve">В.М. Мицик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9:00Z</dcterms:created>
  <dc:creator>Админ</dc:creator>
  <dc:description/>
  <dc:language>en-US</dc:language>
  <cp:lastModifiedBy>Admin</cp:lastModifiedBy>
  <dcterms:modified xsi:type="dcterms:W3CDTF">2017-09-25T10:39:00Z</dcterms:modified>
  <cp:revision>2</cp:revision>
  <dc:subject/>
  <dc:title/>
</cp:coreProperties>
</file>