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4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звільнення від плати за навчання в Роменській дитячій музичній школі у 2017-2018 навчальному роц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ів 2, 4 частини «а» статті 28 Закону України «Про місцеве самоврядування», розглянувши клопотання  директора Роменської дитячої музичної школи Фурдуя Д.В., з метою підтримки обдарованих учнів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льнити у 2017-2018 навчальному році від  плати  за навчання  в Роменській дитячій музичній школі таких обдарованих учні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тукала Романа Миколайовича, учня 6 кл</w:t>
      </w:r>
      <w:r>
        <w:rPr>
          <w:rFonts w:cs="Times New Roman" w:ascii="Times New Roman" w:hAnsi="Times New Roman"/>
          <w:sz w:val="24"/>
          <w:szCs w:val="24"/>
          <w:lang w:val="uk-UA"/>
        </w:rPr>
        <w:t>а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сольний спів), зареєстрованого за адресою: м. Ромни, КОНФІДЕНЦІЙНА ІНФОРМАЦІЯ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н Тетяну Олександрівну, ученицю 7 класу (фортепіано), зареєстровану за адресою: м. Ромни, КОНФІДЕНЦІЙНА ІНФОРМАЦІЯ;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еліхову Анастасію Андріївну, ученицю 6 класу (фортепіано), зареєстровану за адресою: м. Ромни, КОНФІДЕНЦІЙНА ІНФОРМАЦІ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ванченко Аліну Олексіївну, ученицю 6 класу (сольний спів), зареєстровану за адресою: м. Ромни, КОНФІДЕНЦІЙНА ІНФОРМАЦІЯ;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убну Крістіну Юріївну, ученицю 5 класу (сольний спів), зареєстровану за адресою: м. Ромни, КОНФІДЕНЦІЙНА ІНФОРМАЦІ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284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ентралізованій бухгалтерії відділу культур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вати витрати на утримання учнів в межах асигнувань, виділених на Роменську дитячу музичну шк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 xml:space="preserve"> </w:t>
        <w:tab/>
        <w:t>В.М. Миц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40:00Z</dcterms:created>
  <dc:creator>Админ</dc:creator>
  <dc:description/>
  <dc:language>en-US</dc:language>
  <cp:lastModifiedBy>Admin</cp:lastModifiedBy>
  <dcterms:modified xsi:type="dcterms:W3CDTF">2017-09-25T10:40:00Z</dcterms:modified>
  <cp:revision>2</cp:revision>
  <dc:subject/>
  <dc:title/>
</cp:coreProperties>
</file>