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рішення виконавчого комітету міської ради від 19.04.2017 № 57 «Про організацію громадських та інших робіт тимчасового характеру у 2017 році»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на підставі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шення Роменської міської ради від 23.08.2017 «Про внесення змін і доповнень до Програми економічного і соціального розвитку міста Ромни на 2017 рік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 метою вчасного призначення житлових субсидій  для відшкодування витрат на оплату житлово-комунальних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виконавчого комітету міської ради від 19.04.2017 № 57 «Про організацію громадських та інших робіт тимчасового характеру у 2017 році» – викласти пункт 1 додатку 2 «Кошти для оплати громадських та інших робіт тимчасового характеру у 2017 році»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61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 xml:space="preserve">Управління праці та соціального захисту населення виконкому Роменської мі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78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6:00Z</dcterms:created>
  <dc:creator>User</dc:creator>
  <dc:description/>
  <dc:language>en-US</dc:language>
  <cp:lastModifiedBy>Admin</cp:lastModifiedBy>
  <cp:lastPrinted>2017-09-05T14:50:00Z</cp:lastPrinted>
  <dcterms:modified xsi:type="dcterms:W3CDTF">2017-09-25T10:46:00Z</dcterms:modified>
  <cp:revision>2</cp:revision>
  <dc:subject/>
  <dc:title/>
</cp:coreProperties>
</file>