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5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Про внесення доповнень до рішення виконавчого комітету міської ради  від 18.01.2017 № 6 «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, у 2017 році»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>Відповідно до статті 40 Закону України «Про місцеве самоврядування в Україні», статті 30-1 К</w:t>
      </w:r>
      <w:r>
        <w:rPr>
          <w:rFonts w:cs="Times New Roman" w:ascii="Times New Roman" w:hAnsi="Times New Roman"/>
          <w:sz w:val="24"/>
          <w:szCs w:val="24"/>
          <w:lang w:val="uk-UA"/>
        </w:rPr>
        <w:t>одексу України про адміністративні правопорушення, статті 56 Кримінального кодексу України, розглянувши звернення т.в.о. начальник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Роменського відділу поліції Головного управління національної поліції в Сумській області Башкірова С.І.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spacing w:val="-9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9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 w:eastAsia="uk-UA"/>
        </w:rPr>
        <w:t xml:space="preserve">Внести до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П</w:t>
      </w:r>
      <w:r>
        <w:rPr>
          <w:rFonts w:cs="Times New Roman" w:ascii="Times New Roman" w:hAnsi="Times New Roman"/>
          <w:spacing w:val="-9"/>
          <w:sz w:val="24"/>
          <w:szCs w:val="24"/>
          <w:lang w:val="uk-UA" w:eastAsia="uk-UA"/>
        </w:rPr>
        <w:t xml:space="preserve">ереліку об’єктів, на яких будуть виконуватися безоплатні суспільно-корисні робо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порушниками та засудженими, відносно яких накладено стягнення або покарання у вигляді громадських робіт, у 2017 році, затвердженого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рішенням виконавчого комітету міської ради  від 18.01.2017 № 6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додаток 2) під № 4 Роменський відділ поліції Головного управління національної поліції в Сумській області.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31"/>
        <w:spacing w:lineRule="auto" w:line="276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3:00Z</dcterms:created>
  <dc:creator>User</dc:creator>
  <dc:description/>
  <cp:keywords/>
  <dc:language>en-US</dc:language>
  <cp:lastModifiedBy>Наталiя</cp:lastModifiedBy>
  <cp:lastPrinted>2016-12-19T11:06:00Z</cp:lastPrinted>
  <dcterms:modified xsi:type="dcterms:W3CDTF">2017-10-19T05:32:00Z</dcterms:modified>
  <cp:revision>4</cp:revision>
  <dc:subject/>
  <dc:title/>
</cp:coreProperties>
</file>