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8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10</w:t>
            </w:r>
            <w:r>
              <w:rPr>
                <w:b/>
                <w:color w:val="000000"/>
                <w:lang w:eastAsia="uk-UA"/>
              </w:rPr>
              <w:t>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>154</w:t>
            </w:r>
            <w:r>
              <w:rPr>
                <w:b/>
                <w:lang w:eastAsia="uk-UA"/>
              </w:rPr>
              <w:t xml:space="preserve">   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 надання дозволу на встановлення інформаційних дощок на стінах житлових будинків та зупинках громадського транспорту</w:t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ункту 7 частини «а» статті 30 Закону України «Про місцеве самоврядування в Україні», розглянувши звернення фізичної особи-підприємця Коноваленка С.О., товариства з обмеженою відповідальністю «Фортеця сім», з метою підвищення рівня благоустрою міста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Надати дозвіл управлінню житлово-комунального господарства Роменської міської ради на укладання договорів з фізичною особою-підприємцем Коноваленком </w:t>
      </w:r>
      <w:r>
        <w:rPr/>
        <w:t>Сергі</w:t>
      </w:r>
      <w:r>
        <w:rPr>
          <w:lang w:val="uk-UA"/>
        </w:rPr>
        <w:t>єм</w:t>
      </w:r>
      <w:r>
        <w:rPr/>
        <w:t xml:space="preserve"> Олександрович</w:t>
      </w:r>
      <w:r>
        <w:rPr>
          <w:lang w:val="uk-UA"/>
        </w:rPr>
        <w:t>ем, т</w:t>
      </w:r>
      <w:r>
        <w:rPr/>
        <w:t>овариств</w:t>
      </w:r>
      <w:r>
        <w:rPr>
          <w:lang w:val="uk-UA"/>
        </w:rPr>
        <w:t>ом</w:t>
      </w:r>
      <w:r>
        <w:rPr/>
        <w:t xml:space="preserve"> з обмеженою відповідальністю «Фортеця сім»</w:t>
      </w:r>
      <w:r>
        <w:rPr>
          <w:lang w:val="uk-UA"/>
        </w:rPr>
        <w:t xml:space="preserve"> про надання послуг по облаштуванню інформаційних дощок на стінах під’їздів житлових будинків і зупинках громадського транспорту на території мі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/>
      </w:pPr>
      <w:r>
        <w:rPr>
          <w:lang w:val="uk-UA"/>
        </w:rPr>
        <w:t>Зобов’язати управління житлово-комунального господарства включити в договір зобов</w:t>
      </w:r>
      <w:r>
        <w:rPr/>
        <w:t>’язання для</w:t>
      </w:r>
      <w:r>
        <w:rPr>
          <w:lang w:val="uk-UA"/>
        </w:rPr>
        <w:t xml:space="preserve"> ФОП Коноваленка С.О., </w:t>
      </w:r>
      <w:r>
        <w:rPr/>
        <w:t>Т</w:t>
      </w:r>
      <w:r>
        <w:rPr>
          <w:lang w:val="uk-UA"/>
        </w:rPr>
        <w:t xml:space="preserve">ОВ «Фортеця сім» </w:t>
      </w:r>
      <w:r>
        <w:rPr>
          <w:color w:val="000000"/>
          <w:lang w:val="uk-UA"/>
        </w:rPr>
        <w:t>такого змісту</w:t>
      </w:r>
      <w:r>
        <w:rPr>
          <w:lang w:val="uk-UA"/>
        </w:rPr>
        <w:t>: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підтримувати чистоту та порядок розміщення оголошень на всій території міста, ліквідовувати оголошення, розміщені у невстановлених місцях (фасадах будинків, електроопорах, деревах тощо);</w:t>
      </w:r>
    </w:p>
    <w:p>
      <w:pPr>
        <w:pStyle w:val="Style18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безкоштовно розміщувати інформацію міських комунальних служб;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bCs/>
          <w:lang w:val="uk-UA"/>
        </w:rPr>
        <w:t>чотири рази на рік проводити повну очистку території міста від несанкціонованого розміщення оголошень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bCs/>
          <w:lang w:val="uk-UA"/>
        </w:rPr>
        <w:t xml:space="preserve">3. Контроль за виконанням цього рішення покласти на заступника міського голови          Лузана Є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       С.А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3:00Z</dcterms:created>
  <dc:creator>User</dc:creator>
  <dc:description/>
  <cp:keywords/>
  <dc:language>en-US</dc:language>
  <cp:lastModifiedBy>Наталiя</cp:lastModifiedBy>
  <cp:lastPrinted>2017-10-19T08:33:00Z</cp:lastPrinted>
  <dcterms:modified xsi:type="dcterms:W3CDTF">2017-10-19T05:34:00Z</dcterms:modified>
  <cp:revision>6</cp:revision>
  <dc:subject/>
  <dc:title/>
</cp:coreProperties>
</file>