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18.10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8.09.201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 (зі змінами та доповненнями), рішення виконавчого комітету міської ради від 16.08.2017 № 116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від 28.09.2017 </w:t>
      </w:r>
      <w:r>
        <w:rPr>
          <w:bCs/>
          <w:sz w:val="24"/>
          <w:szCs w:val="24"/>
        </w:rPr>
        <w:t>№ 03-2017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ем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ому автобусному маршруті загального користування в м. Ромни від 28.09.2017 </w:t>
      </w:r>
      <w:r>
        <w:rPr>
          <w:sz w:val="24"/>
          <w:szCs w:val="24"/>
        </w:rPr>
        <w:t>по об’єкту конкурсу – маршрут № 6 «вул. Каті Зеленко – пл. Засульська» автомобільного перевізника, фізичну особу-підприємця Олефіра Володимира Олександрович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ласти з автомобільним перевізником, ФОП Олефіром В.О. договір про організацію перевезення пасажирів на міському автобусному маршруті загального користування № 6 «вул. Каті Зеленко – пл. Засульська» з 01.11.2017 терміном на рік за умови виконання ним до 01.05.2018 інвестиційного проекту-зобов’язання щодо придбання транспортних засобів, які відповідають умовам конкурсу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 разі невиконання інвестиційного проекту-зобов’язання достроково розірвати договір з автомобільним перевізником, ФОП Олефіром В.О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мобільному перевізнику, ФОП  Олефіру В.О. використовувати тарифи на послуги з перевезення пасажирів на міському автобусному маршруті загального користування № 6 «вул. Каті Зеленко – пл. Засульська», затверджені рішеннями виконавчого комітету міської ради від 03.03.2017 № 37 «Про встановлення тарифів на послуги з перевезення пасажирів на міських автобусних маршрутах загального користування в м. Ромни» і від 02.10.2017 № 150 «Про встановлення тарифу на послуги з перевезення на міських автобусних маршрутах загального користування в м. Ромни для школярів 1-4 класів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, ФОП Олефіра В.О.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 xml:space="preserve">      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4:00Z</dcterms:created>
  <dc:creator>User</dc:creator>
  <dc:description/>
  <cp:keywords/>
  <dc:language>en-US</dc:language>
  <cp:lastModifiedBy>Наталiя</cp:lastModifiedBy>
  <cp:lastPrinted>2015-08-21T12:13:00Z</cp:lastPrinted>
  <dcterms:modified xsi:type="dcterms:W3CDTF">2017-10-19T05:34:00Z</dcterms:modified>
  <cp:revision>48</cp:revision>
  <dc:subject/>
  <dc:title/>
</cp:coreProperties>
</file>