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8.10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ЮРИДИЧНОЇ ОСОБИ 1, ЮРИДИЧНОЇ ОСОБИ 2, громадян </w:t>
      </w:r>
      <w:r>
        <w:rPr/>
        <w:t xml:space="preserve">ОСОБИ 1, </w:t>
      </w:r>
      <w:r>
        <w:rPr>
          <w:bCs/>
        </w:rPr>
        <w:t xml:space="preserve">ОСОБИ 2, ОСОБИ 3,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ам на вулиці Маяковського, 64, що належать </w:t>
      </w:r>
      <w:r>
        <w:rPr/>
        <w:t>ЮРИДИЧНІЙ ОСОБІ 1 на підставі свідоцтва про право власності КОНФІДЕНЦІЙНА ІНФОРМАЦІЯ</w:t>
      </w:r>
      <w:r>
        <w:rPr>
          <w:bCs/>
        </w:rPr>
        <w:t>, присвоїти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 – вулиця Маяковського, 64-Б/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 – вулиця Маяковського, 64-Б/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 – вулиця Маяковського, 64-Б/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4 – вулиця Маяковського, 64-Б/4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6 – вулиця Маяковського, 64-Б/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7 – вулиця Маяковського, 64-Б/7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8 – вулиця Маяковського, 64-Б/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9 – вулиця Маяковського, 64-Б/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0 – вулиця Маяковського, 64-Б/10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1 – вулиця Маяковського, 64-Б/1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2 – вулиця Маяковського, 64-Б/1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3 – вулиця Маяковського, 64-Б/1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4 – вулиця Маяковського, 64-Б/1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5 – вулиця Маяковського, 64-Б/15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6 – вулиця Маяковського, 64-Б/1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7 – вулиця Маяковського, 64-Б/17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8 – вулиця Маяковського, 64-Б/1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9 – вулиця Маяковського, 64-Б/1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8 – вулиця Маяковського, 64-Б/2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9 – вулиця Маяковського, 64-Б/2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0 – вулиця Маяковського, 64-Б/30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1 – вулиця Маяковського, 64-Б/3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2 – вулиця Маяковського, 64-Б/3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3 – вулиця Маяковського, 64-Б/3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4 – вулиця Маяковського, 64-Б/34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5 – вулиця Маяковського, 64-Б/35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6 – вулиця Маяковського, 64-Б/3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7 – вулиця Маяковського, 64-Б/37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Присвоїти земельній ділянці у 3 провулку Маяковського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207</w:t>
      </w:r>
      <w:r>
        <w:rPr>
          <w:b/>
          <w:bCs/>
        </w:rPr>
        <w:t xml:space="preserve"> </w:t>
      </w:r>
      <w:r>
        <w:rPr>
          <w:bCs/>
        </w:rPr>
        <w:t>загальною площею 0,0035 га, яка належить Роменській міській раді, поштову адресу: автогаражний кооператив «Нафтовик», 3 провулок Маяковського, гараж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Присвоїти поштову адресу: вул. Вахрамеєва, 6 нежитловим будівлям, що належать </w:t>
      </w:r>
      <w:r>
        <w:rPr/>
        <w:t>ЮРИДИЧНІЙ ОСОБІ</w:t>
      </w:r>
      <w:r>
        <w:rPr>
          <w:bCs/>
        </w:rPr>
        <w:t>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майстерні загальною площею 685 м кв. за адресою: вул. Вахрамеєва, будинок 6-Б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пивоварного цеху з підвалом загальною площею 4400 м кв. за адресою: вул. Вахрамеєва, будинок 6-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котельні загальною площею 519,3 м кв. за адресою: вул. Вахрамеєва, будинок 6-Г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будівлі загальною площею 1063,1 м кв. за адресою: вул. Вахрамеєва, будинок 6-Д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сітроцеху загальною площею 2158,5 м кв. за адресою: вул. Вахрамеєва, будинок 6-Е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побутового приміщення загальною площею 177,3 м кв. за адресою; вул. Вахрамеєва, будинок 6-Ж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будівлі загальною площею 408,3 м кв. за адресою: вул. Вахрамеєва, будинок 6-З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У зв’язку з допущеними технічними помилками внести зміни до рішень виконавчого комітету Роменської міської рад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від 19.06.2013 № 75 «Про присвоєння будівлям окремих адрес» – у пункті 4 «житловій квартирі гр. ОСОБИ 1, ОСОБИ 2,  ОСОБИ 3 – вул. Гетьмана Мазепи, 6 кв. № 3» слова «вул. Гетьмана Мазепи» замінити словами «1 провулок Гетьмана Мазеп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ід 19.07.2017 № 105 «Про присвоєння поштових адрес об’єктам нерухомого майна» – у пункті 10 «гаражу № 46 на вулиці Маяковського, 64 загальною площею 25,3 м кв., що належить </w:t>
      </w:r>
      <w:r>
        <w:rPr/>
        <w:t>ЮРИДИЧНІЙ ОСОБІ 1</w:t>
      </w:r>
      <w:r>
        <w:rPr>
          <w:bCs/>
        </w:rPr>
        <w:t>, – вулиця Маяковського, 64-Б/44» номер «64-Б/44» замінити на номер «64-Б/46»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ід 16.12.2009 № 331 «Про узаконення самовільно збудованих об’єктів в м. Ромни» – пункт 4 викласти в такій редакції: «Узаконити самовільно збудований гараж, два сараї та перепланування частини сараю під літню кухню гр. ОСОБИ 3 за адресою: м. Ромни, вул. Суворова № 36 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org4</dc:creator>
  <dc:description/>
  <cp:keywords/>
  <dc:language>en-US</dc:language>
  <cp:lastModifiedBy>Наталiя</cp:lastModifiedBy>
  <cp:lastPrinted>2017-04-14T08:07:00Z</cp:lastPrinted>
  <dcterms:modified xsi:type="dcterms:W3CDTF">2017-10-30T12:54:00Z</dcterms:modified>
  <cp:revision>100</cp:revision>
  <dc:subject/>
  <dc:title/>
</cp:coreProperties>
</file>