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>
          <w:trHeight w:val="88" w:hRule="atLeast"/>
        </w:trPr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18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№ </w:t>
            </w:r>
            <w:r>
              <w:rPr>
                <w:b/>
                <w:lang w:eastAsia="uk-UA"/>
              </w:rPr>
              <w:t xml:space="preserve">161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внесення змін до складу  міжвідомчої комісії при виконавчому комітеті Роменської міської ради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статті 40 Закону України "Про місцеве самоврядування в Україні", у зв’язку зі змінами в посадових обов</w:t>
      </w:r>
      <w:r>
        <w:rPr>
          <w:lang w:val="ru-RU"/>
        </w:rPr>
        <w:t>’</w:t>
      </w:r>
      <w:r>
        <w:rPr/>
        <w:t>язках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нести до складу міжвідомчої комісії при виконавчому комітеті Роменської міської ради, затвердженої рішенням виконавчого комітету Роменської міської ради від 18.03.2015 № 43, такі зміни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ивести зі складу комісії  Цибу Анну Володимирівну – головного спеціаліста  відділу юридичної та кадрової роботи;</w:t>
      </w:r>
    </w:p>
    <w:p>
      <w:pPr>
        <w:pStyle w:val="Normal"/>
        <w:spacing w:lineRule="auto" w:line="276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ввести до складу комісії Наумову Інну Михайлівну – начальника відділу юридичної та кадрової робо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Міський голова                                         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6:00Z</dcterms:created>
  <dc:creator>user</dc:creator>
  <dc:description/>
  <cp:keywords/>
  <dc:language>en-US</dc:language>
  <cp:lastModifiedBy>Наталiя</cp:lastModifiedBy>
  <cp:lastPrinted>2016-12-15T10:07:00Z</cp:lastPrinted>
  <dcterms:modified xsi:type="dcterms:W3CDTF">2017-10-19T05:40:00Z</dcterms:modified>
  <cp:revision>6</cp:revision>
  <dc:subject/>
  <dc:title/>
</cp:coreProperties>
</file>