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8.10.2017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№ </w:t>
            </w:r>
            <w:r>
              <w:rPr>
                <w:b/>
                <w:sz w:val="24"/>
                <w:szCs w:val="24"/>
                <w:lang w:val="uk-UA" w:eastAsia="uk-UA"/>
              </w:rPr>
              <w:t>16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lang w:val="uk-UA"/>
              </w:rPr>
              <w:t xml:space="preserve">Про внесення доповнення до </w:t>
            </w:r>
            <w:r>
              <w:rPr>
                <w:b/>
                <w:color w:val="000000"/>
                <w:spacing w:val="-1"/>
                <w:sz w:val="24"/>
                <w:szCs w:val="24"/>
                <w:lang w:val="uk-UA"/>
              </w:rPr>
              <w:t xml:space="preserve">рішення  </w:t>
            </w:r>
            <w:r>
              <w:rPr>
                <w:b/>
                <w:sz w:val="24"/>
                <w:lang w:val="uk-UA"/>
              </w:rPr>
              <w:t>виконавчого комітету міської ради від 17.08.2017 № 132 «Про комісію з призначення населенню житлових субсидій, державної соціальної допомоги малозабезпеченим сім’ям  та  надання пільг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4 частини “а”, пункту 2 частини “б” статті 34, статті 40 Закону України “Про місцеве самоврядування в Україні”, Закону України “Про державну соціальну допомогу малозабезпеченим сім’ям”,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48, Порядку призначення і виплати державної соціальної допомоги малозабезпеченим сім’ям, затвердженого постановою Кабінету Міністрів України від 24.02.2003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50 (зі змінами та доповненнями), Положення про Єдиний державний автоматизований реєстр осіб, які мають право на пільги, затвердженого постановою Кабінету Міністрів України від 29.01.2003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17, на виконання постанови Кабінету Міністрів України від </w:t>
      </w:r>
      <w:r>
        <w:rPr>
          <w:sz w:val="24"/>
          <w:szCs w:val="24"/>
          <w:lang w:val="uk-UA"/>
        </w:rPr>
        <w:t>13.09</w:t>
      </w:r>
      <w:r>
        <w:rPr>
          <w:sz w:val="24"/>
          <w:szCs w:val="24"/>
        </w:rPr>
        <w:t>.2017 №</w:t>
      </w:r>
      <w:r>
        <w:rPr>
          <w:sz w:val="24"/>
          <w:szCs w:val="24"/>
          <w:lang w:val="uk-UA"/>
        </w:rPr>
        <w:t xml:space="preserve"> 735</w:t>
      </w:r>
      <w:r>
        <w:rPr>
          <w:sz w:val="24"/>
          <w:szCs w:val="24"/>
        </w:rPr>
        <w:t xml:space="preserve"> «</w:t>
      </w:r>
      <w:r>
        <w:rPr>
          <w:sz w:val="24"/>
        </w:rPr>
        <w:t xml:space="preserve">Про внесення змін </w:t>
      </w:r>
      <w:r>
        <w:rPr>
          <w:sz w:val="24"/>
          <w:lang w:val="uk-UA"/>
        </w:rPr>
        <w:t>до Положення про порядок призначення</w:t>
      </w:r>
      <w:r>
        <w:rPr>
          <w:sz w:val="24"/>
          <w:szCs w:val="24"/>
        </w:rPr>
        <w:t xml:space="preserve">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 метою забезпечення надання населенню житлових субсидій, пільг та  державної соціальної допомоги малозабезпеченим сім’ям</w:t>
      </w:r>
    </w:p>
    <w:p>
      <w:pPr>
        <w:pStyle w:val="P7"/>
        <w:shd w:fill="F9F9F0" w:val="clear"/>
        <w:spacing w:lineRule="auto" w:line="276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одати до Положення</w:t>
      </w:r>
      <w:r>
        <w:rPr>
          <w:sz w:val="24"/>
          <w:lang w:val="uk-UA"/>
        </w:rPr>
        <w:t xml:space="preserve"> про комісію з призначення населенню житлових субсидій, державної соціальної допомоги малозабезпеченим сім’ям та надання пільг, затвердженого </w:t>
      </w:r>
      <w:r>
        <w:rPr>
          <w:color w:val="000000"/>
          <w:spacing w:val="-1"/>
          <w:sz w:val="24"/>
          <w:szCs w:val="24"/>
          <w:lang w:val="uk-UA"/>
        </w:rPr>
        <w:t xml:space="preserve"> рішенням </w:t>
      </w:r>
      <w:r>
        <w:rPr>
          <w:sz w:val="24"/>
          <w:lang w:val="uk-UA"/>
        </w:rPr>
        <w:t>виконавчого комітету міської ради від 17.08.2017 № 132 «Про комісію з призначення населенню житлових субсидій, державної соціальної допомоги малозабезпеченим сім’ям  та  надання   пільг»</w:t>
      </w:r>
      <w:r>
        <w:rPr>
          <w:color w:val="000000"/>
          <w:spacing w:val="-1"/>
          <w:sz w:val="24"/>
          <w:szCs w:val="24"/>
          <w:lang w:val="uk-UA"/>
        </w:rPr>
        <w:t xml:space="preserve">  (в редакції рішення виконкому міської ради від 21.06.2017 № 98) пункт 4.1.12 такого змісту: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«Частина невикористаної суми субсидії для відшкодування витрат на  оплату  послуг  з газо-, електропостачання для індивідуального опалення,  що  в  еквіваленті  не  перевищує вартості (станом на 1 травня  нового  неопалювального сезону) 100 куб. метрів природного газу або вартості 150 кВт•г електричної енергії (в разі використання природного     газу/електричної енергії для індивідуального опалення), перераховується на особовий рахунок одержувача субсидії в банківській установі або виплачується через відділення  поштового  зв’язку  ПАТ "Укрпошта" на підставі списків таких  осіб, які подаються до 1   червня поточного року підприємствами - виробниками/виконавцями послуг з газо-, </w:t>
        <w:br/>
        <w:t xml:space="preserve">електропостачання в паперовому та електронному вигляді управлінням праці та соціального захисту населення та в яких зазначається сума невикористаної субсидії. Перерахування частини невикористаної субсидії на особовий рахунок одержувача </w:t>
        <w:br/>
        <w:t xml:space="preserve">субсидії  в  банківській  установі або виплата її через відділення поштового   зв’язку   ПАТ   "Укрпошта"   здійснюється  управлінням праці та соціального захисту населення на підставі </w:t>
        <w:br/>
        <w:t xml:space="preserve">особистої  заяви  одержувача, поданої до 1 вересня поточного року.  Управління праці та соціального захисту населення повідомляє одержувачу субсидії про необхідність подання зазначеної заяви. Строк подання заяви може бути продовжений до 1 листопада </w:t>
        <w:br/>
        <w:t xml:space="preserve">поточного ро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якщо така заява не була подана в установлений строк з причин,  визначених  управлінням поважними</w:t>
      </w:r>
      <w:r>
        <w:rPr>
          <w:color w:val="000000"/>
          <w:spacing w:val="-1"/>
          <w:sz w:val="24"/>
          <w:szCs w:val="24"/>
          <w:lang w:val="uk-UA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6:00Z</dcterms:created>
  <dc:creator>ytyyyyyyyyy</dc:creator>
  <dc:description/>
  <cp:keywords/>
  <dc:language>en-US</dc:language>
  <cp:lastModifiedBy>Наталiя</cp:lastModifiedBy>
  <cp:lastPrinted>2017-10-06T14:28:00Z</cp:lastPrinted>
  <dcterms:modified xsi:type="dcterms:W3CDTF">2017-10-19T05:47:00Z</dcterms:modified>
  <cp:revision>13</cp:revision>
  <dc:subject/>
  <dc:title>УКРАЇНА</dc:title>
</cp:coreProperties>
</file>