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en-US"/>
        </w:rPr>
        <w:drawing>
          <wp:inline distT="0" distB="0" distL="0" distR="0">
            <wp:extent cx="485140" cy="647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0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64706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ОМЕНСЬКА МІСЬКА РАДА СУМСЬКОЇ ОБЛАСТІ</w:t>
      </w:r>
    </w:p>
    <w:p>
      <w:pPr>
        <w:pStyle w:val="Heading1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ИКОНАВЧИЙ КОМІТЕТ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16"/>
          <w:szCs w:val="16"/>
          <w:lang w:eastAsia="uk-UA"/>
        </w:rPr>
      </w:pPr>
      <w:r>
        <w:rPr>
          <w:rFonts w:cs="Times New Roman" w:ascii="Times New Roman" w:hAnsi="Times New Roman"/>
          <w:b/>
          <w:sz w:val="16"/>
          <w:szCs w:val="16"/>
          <w:lang w:eastAsia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b/>
          <w:sz w:val="24"/>
          <w:szCs w:val="24"/>
          <w:lang w:eastAsia="uk-UA"/>
        </w:rPr>
        <w:t>РІШЕНН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16"/>
          <w:szCs w:val="16"/>
          <w:lang w:val="uk-UA" w:eastAsia="uk-UA"/>
        </w:rPr>
      </w:pPr>
      <w:r>
        <w:rPr>
          <w:rFonts w:cs="Times New Roman" w:ascii="Times New Roman" w:hAnsi="Times New Roman"/>
          <w:b/>
          <w:sz w:val="16"/>
          <w:szCs w:val="16"/>
          <w:lang w:val="uk-UA" w:eastAsia="uk-UA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8"/>
        <w:gridCol w:w="3183"/>
        <w:gridCol w:w="3473"/>
      </w:tblGrid>
      <w:tr>
        <w:trPr/>
        <w:tc>
          <w:tcPr>
            <w:tcW w:w="319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26.10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.201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7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uk-UA"/>
              </w:rPr>
              <w:t xml:space="preserve">        </w:t>
            </w:r>
          </w:p>
        </w:tc>
        <w:tc>
          <w:tcPr>
            <w:tcW w:w="318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омни</w:t>
            </w:r>
          </w:p>
        </w:tc>
        <w:tc>
          <w:tcPr>
            <w:tcW w:w="3473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uk-UA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uk-UA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uk-UA"/>
              </w:rPr>
              <w:t xml:space="preserve">165     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3368"/>
      </w:tblGrid>
      <w:tr>
        <w:trPr/>
        <w:tc>
          <w:tcPr>
            <w:tcW w:w="6771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Про внесення змін до рішення виконавчого комітету міської ради від 20.09.2017 № 132 «Про затвердження мережі і контингенту загальноосвітніх і дошкільних навчальних закладів міста на 2017-2018 навчальний рік»</w:t>
            </w:r>
          </w:p>
        </w:tc>
        <w:tc>
          <w:tcPr>
            <w:tcW w:w="3368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18"/>
          <w:szCs w:val="18"/>
          <w:lang w:val="uk-UA"/>
        </w:rPr>
      </w:pPr>
      <w:r>
        <w:rPr>
          <w:rFonts w:cs="Times New Roman" w:ascii="Times New Roman" w:hAnsi="Times New Roman"/>
          <w:sz w:val="18"/>
          <w:szCs w:val="18"/>
          <w:lang w:val="uk-UA"/>
        </w:rPr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ідповідно до пункту 1 частини «а» статті 32 Закону України «Про місцеве самоврядування в Україні», законів України «Про освіту», «Про загальну середню освіту», «Про дошкільну освіту», у зв’язку з відкриттям додаткових двох  груп загального розвитку в Роменському дошкільному навчальному закладі № 5 «Веселка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ИКОНАВЧИЙ КОМІТЕТ МІСЬКОЇ РАДИ ВИРІШИВ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16"/>
          <w:szCs w:val="16"/>
          <w:lang w:val="uk-UA"/>
        </w:rPr>
      </w:pPr>
      <w:r>
        <w:rPr>
          <w:rFonts w:cs="Times New Roman" w:ascii="Times New Roman" w:hAnsi="Times New Roman"/>
          <w:bCs/>
          <w:sz w:val="16"/>
          <w:szCs w:val="16"/>
          <w:lang w:val="uk-UA"/>
        </w:rPr>
      </w:r>
    </w:p>
    <w:p>
      <w:pPr>
        <w:pStyle w:val="Normal"/>
        <w:spacing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Затвердити в новій редакції додаток 2 «Мережа дошкільних навчальних закладів міста, кількість  груп у них і контингент дітей на 2017-2018 навчальний рік» до рішення виконавчого комітету міської ради від 20.09.2017 № 132 «Про затвердження мережі і контингенту загальноосвітніх і дошкільних навчальних закладів міста на 2017-2018 навчальний рік» (додається).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Міський голова </w:t>
        <w:tab/>
        <w:tab/>
        <w:tab/>
        <w:tab/>
        <w:tab/>
        <w:tab/>
        <w:tab/>
        <w:tab/>
        <w:t>С.А. Салатун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before="0" w:after="0"/>
        <w:ind w:left="1049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ЗАТВЕРДЖЕНО</w:t>
      </w:r>
    </w:p>
    <w:p>
      <w:pPr>
        <w:pStyle w:val="Normal"/>
        <w:spacing w:before="0" w:after="0"/>
        <w:ind w:left="1049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Рішення виконкому міської ради</w:t>
      </w:r>
    </w:p>
    <w:p>
      <w:pPr>
        <w:pStyle w:val="Normal"/>
        <w:spacing w:before="0" w:after="0"/>
        <w:ind w:left="1049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20.09.2017 № 132</w:t>
      </w:r>
    </w:p>
    <w:p>
      <w:pPr>
        <w:pStyle w:val="Normal"/>
        <w:spacing w:before="0" w:after="0"/>
        <w:ind w:left="1049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У новій редакції</w:t>
      </w:r>
    </w:p>
    <w:p>
      <w:pPr>
        <w:pStyle w:val="Normal"/>
        <w:spacing w:before="0" w:after="0"/>
        <w:ind w:left="1049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Рішення виконкому міської ради</w:t>
      </w:r>
    </w:p>
    <w:p>
      <w:pPr>
        <w:pStyle w:val="Normal"/>
        <w:spacing w:before="0" w:after="0"/>
        <w:ind w:left="1049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26.10.2017 № 165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МЕРЕЖ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дошкільних навчальних закладів міста, кількість  груп у них і контингент дітей на 2017-2018 навчальний рік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tbl>
      <w:tblPr>
        <w:tblW w:w="151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6"/>
        <w:gridCol w:w="606"/>
        <w:gridCol w:w="657"/>
        <w:gridCol w:w="606"/>
        <w:gridCol w:w="657"/>
        <w:gridCol w:w="606"/>
        <w:gridCol w:w="657"/>
        <w:gridCol w:w="606"/>
        <w:gridCol w:w="657"/>
        <w:gridCol w:w="606"/>
        <w:gridCol w:w="657"/>
        <w:gridCol w:w="606"/>
        <w:gridCol w:w="657"/>
        <w:gridCol w:w="606"/>
        <w:gridCol w:w="657"/>
        <w:gridCol w:w="606"/>
        <w:gridCol w:w="657"/>
        <w:gridCol w:w="606"/>
        <w:gridCol w:w="657"/>
        <w:gridCol w:w="606"/>
        <w:gridCol w:w="657"/>
        <w:gridCol w:w="606"/>
        <w:gridCol w:w="696"/>
      </w:tblGrid>
      <w:tr>
        <w:trPr/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Групи</w:t>
            </w:r>
          </w:p>
        </w:tc>
        <w:tc>
          <w:tcPr>
            <w:tcW w:w="1393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Кількість груп і дітей</w:t>
            </w:r>
          </w:p>
        </w:tc>
      </w:tr>
      <w:tr>
        <w:trPr/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ДНЗ № 1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ДНЗ № 2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ДНЗ № 3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ДНЗ № 4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ДНЗ № 5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ДНЗ № 6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ДНЗ № 7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ДНЗ № 8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ДНЗ № 9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ДНЗ № 10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Усього</w:t>
            </w:r>
          </w:p>
        </w:tc>
      </w:tr>
      <w:tr>
        <w:trPr>
          <w:trHeight w:val="66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руп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ітей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руп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ітей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руп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ітей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руп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ітей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руп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ітей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руп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ітей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руп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ітей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руп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ітей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руп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ітей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руп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ітей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руп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ітей</w:t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Ясельн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uk-UA" w:eastAsia="ru-RU"/>
              </w:rPr>
              <w:t>і: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uk-UA" w:eastAsia="ru-RU"/>
              </w:rPr>
              <w:t>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uk-UA" w:eastAsia="ru-RU"/>
              </w:rPr>
              <w:t>2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uk-UA" w:eastAsia="ru-RU"/>
              </w:rPr>
              <w:t>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uk-UA" w:eastAsia="ru-RU"/>
              </w:rPr>
              <w:t>2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uk-UA" w:eastAsia="ru-RU"/>
              </w:rPr>
              <w:t>3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uk-UA" w:eastAsia="ru-RU"/>
              </w:rPr>
              <w:t>56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uk-UA" w:eastAsia="ru-RU"/>
              </w:rPr>
              <w:t>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uk-UA" w:eastAsia="ru-RU"/>
              </w:rPr>
              <w:t>1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ru-RU"/>
              </w:rPr>
              <w:t>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ru-RU"/>
              </w:rPr>
              <w:t>48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ru-RU"/>
              </w:rPr>
              <w:t>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ru-RU"/>
              </w:rPr>
              <w:t>46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uk-UA" w:eastAsia="ru-RU"/>
              </w:rPr>
              <w:t>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uk-UA" w:eastAsia="ru-RU"/>
              </w:rPr>
              <w:t>37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uk-UA" w:eastAsia="ru-RU"/>
              </w:rPr>
              <w:t>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uk-UA" w:eastAsia="ru-RU"/>
              </w:rPr>
              <w:t>39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uk-UA" w:eastAsia="ru-RU"/>
              </w:rPr>
              <w:t>3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uk-UA" w:eastAsia="ru-RU"/>
              </w:rPr>
              <w:t>5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uk-UA" w:eastAsia="ru-RU"/>
              </w:rPr>
              <w:t>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uk-UA" w:eastAsia="ru-RU"/>
              </w:rPr>
              <w:t>36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ru-RU"/>
              </w:rPr>
              <w:t>1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ru-RU"/>
              </w:rPr>
              <w:t>375</w:t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од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.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2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2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37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1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48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46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18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39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27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2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ru-RU"/>
              </w:rPr>
              <w:t>297</w:t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,5 год.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-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-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-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-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19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-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-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-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-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-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-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19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-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-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26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1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78</w:t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Дошкільні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uk-UA" w:eastAsia="ru-RU"/>
              </w:rPr>
              <w:t>: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uk-UA" w:eastAsia="ru-RU"/>
              </w:rPr>
              <w:t>6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uk-UA" w:eastAsia="ru-RU"/>
              </w:rPr>
              <w:t>137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uk-UA" w:eastAsia="ru-RU"/>
              </w:rPr>
              <w:t>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uk-UA" w:eastAsia="ru-RU"/>
              </w:rPr>
              <w:t>98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uk-UA" w:eastAsia="ru-RU"/>
              </w:rPr>
              <w:t>9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uk-UA" w:eastAsia="ru-RU"/>
              </w:rPr>
              <w:t>228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uk-UA" w:eastAsia="ru-RU"/>
              </w:rPr>
              <w:t>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uk-UA" w:eastAsia="ru-RU"/>
              </w:rPr>
              <w:t>12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ru-RU"/>
              </w:rPr>
              <w:t>6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ru-RU"/>
              </w:rPr>
              <w:t>138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ru-RU"/>
              </w:rPr>
              <w:t>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ru-RU"/>
              </w:rPr>
              <w:t>12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uk-UA" w:eastAsia="ru-RU"/>
              </w:rPr>
              <w:t>4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uk-UA" w:eastAsia="ru-RU"/>
              </w:rPr>
              <w:t>12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uk-UA" w:eastAsia="ru-RU"/>
              </w:rPr>
              <w:t>1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uk-UA" w:eastAsia="ru-RU"/>
              </w:rPr>
              <w:t>228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uk-UA" w:eastAsia="ru-RU"/>
              </w:rPr>
              <w:t>9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uk-UA" w:eastAsia="ru-RU"/>
              </w:rPr>
              <w:t>186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uk-UA" w:eastAsia="ru-RU"/>
              </w:rPr>
              <w:t>4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uk-UA" w:eastAsia="ru-RU"/>
              </w:rPr>
              <w:t>10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ru-RU"/>
              </w:rPr>
              <w:t>6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ru-RU"/>
              </w:rPr>
              <w:t>1483</w:t>
            </w:r>
          </w:p>
        </w:tc>
      </w:tr>
      <w:tr>
        <w:trPr>
          <w:trHeight w:val="420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,5 год.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6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137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98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7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177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12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6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38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4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9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4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12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1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228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9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186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4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10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5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402</w:t>
            </w:r>
          </w:p>
        </w:tc>
      </w:tr>
      <w:tr>
        <w:trPr>
          <w:trHeight w:val="270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12 год.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-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-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-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-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5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-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-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-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-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3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-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-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-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-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-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-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-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-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81</w:t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для с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лабо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ор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их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-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-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-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-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-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-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-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-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-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-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-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-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-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-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1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-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-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22</w:t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логопед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ичні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1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-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-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16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-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-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-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-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-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-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-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-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2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-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-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-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-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50</w:t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анаторн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і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-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-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-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-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26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-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-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2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-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-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-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-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-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-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-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-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-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-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47</w:t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uk-UA" w:eastAsia="ru-RU"/>
              </w:rPr>
              <w:t>Усього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uk-UA" w:eastAsia="ru-RU"/>
              </w:rPr>
              <w:t>7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uk-UA" w:eastAsia="ru-RU"/>
              </w:rPr>
              <w:t>16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uk-UA" w:eastAsia="ru-RU"/>
              </w:rPr>
              <w:t>6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uk-UA" w:eastAsia="ru-RU"/>
              </w:rPr>
              <w:t>12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uk-UA" w:eastAsia="ru-RU"/>
              </w:rPr>
              <w:t>1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uk-UA" w:eastAsia="ru-RU"/>
              </w:rPr>
              <w:t>28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uk-UA" w:eastAsia="ru-RU"/>
              </w:rPr>
              <w:t>6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uk-UA" w:eastAsia="ru-RU"/>
              </w:rPr>
              <w:t>139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ru-RU"/>
              </w:rPr>
              <w:t>8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ru-RU"/>
              </w:rPr>
              <w:t>186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ru-RU"/>
              </w:rPr>
              <w:t>7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ru-RU"/>
              </w:rPr>
              <w:t>166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uk-UA" w:eastAsia="ru-RU"/>
              </w:rPr>
              <w:t>6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uk-UA" w:eastAsia="ru-RU"/>
              </w:rPr>
              <w:t>157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uk-UA" w:eastAsia="ru-RU"/>
              </w:rPr>
              <w:t>1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uk-UA" w:eastAsia="ru-RU"/>
              </w:rPr>
              <w:t>267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uk-UA" w:eastAsia="ru-RU"/>
              </w:rPr>
              <w:t>1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uk-UA" w:eastAsia="ru-RU"/>
              </w:rPr>
              <w:t>239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uk-UA" w:eastAsia="ru-RU"/>
              </w:rPr>
              <w:t>6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uk-UA" w:eastAsia="ru-RU"/>
              </w:rPr>
              <w:t>14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ru-RU"/>
              </w:rPr>
              <w:t>8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ru-RU"/>
              </w:rPr>
              <w:t>1858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Заступник міського голови </w:t>
        <w:tab/>
        <w:tab/>
        <w:tab/>
        <w:tab/>
        <w:tab/>
        <w:tab/>
        <w:tab/>
        <w:tab/>
        <w:tab/>
        <w:t>І.В. Тетірко</w:t>
      </w:r>
    </w:p>
    <w:sectPr>
      <w:type w:val="nextPage"/>
      <w:pgSz w:orient="landscape" w:w="16838" w:h="11906"/>
      <w:pgMar w:left="1134" w:right="1134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0"/>
      <w:jc w:val="both"/>
      <w:outlineLvl w:val="0"/>
    </w:pPr>
    <w:rPr>
      <w:rFonts w:ascii="Times New Roman" w:hAnsi="Times New Roman" w:eastAsia="Times New Roman" w:cs="Times New Roman"/>
      <w:sz w:val="28"/>
      <w:szCs w:val="28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9T07:32:00Z</dcterms:created>
  <dc:creator>SVETA</dc:creator>
  <dc:description/>
  <cp:keywords/>
  <dc:language>en-US</dc:language>
  <cp:lastModifiedBy>Наталiя</cp:lastModifiedBy>
  <cp:lastPrinted>2015-01-09T09:32:00Z</cp:lastPrinted>
  <dcterms:modified xsi:type="dcterms:W3CDTF">2017-10-30T12:50:00Z</dcterms:modified>
  <cp:revision>6</cp:revision>
  <dc:subject/>
  <dc:title> </dc:title>
</cp:coreProperties>
</file>