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5.11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15.02.2017 № 2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7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овного лікаря Роменської центральної районної лікарні, головного лікаря Роменської районної стоматологічної поліклініки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15.02.2017 № 21 «Про ліміти на споживання паливно-енергетичних ресурсів для об’єктів бюджетної сфери міського підпорядкування на 2017 рік» такі змін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1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менська центральна районна лікар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риродного газу, цифри «3533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4322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ункті 2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менська районна стоматологічна полікліні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електроенергії, цифри «35924 кВт» замінити цифрами «41294 кВт»;  в частині, що стосується ліміту споживання водопостачання, цифри «60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88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 в частині, що стосується ліміту водовідведення, цифри «60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885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о. міського голови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2:00Z</dcterms:created>
  <dc:creator>Пользователь</dc:creator>
  <dc:description/>
  <cp:keywords/>
  <dc:language>en-US</dc:language>
  <cp:lastModifiedBy>Наталiя</cp:lastModifiedBy>
  <cp:lastPrinted>2016-12-02T11:16:00Z</cp:lastPrinted>
  <dcterms:modified xsi:type="dcterms:W3CDTF">2017-11-15T11:02:00Z</dcterms:modified>
  <cp:revision>51</cp:revision>
  <dc:subject/>
  <dc:title/>
</cp:coreProperties>
</file>