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0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11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 xml:space="preserve">171  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ектів регуляторних актів виконавчого комітету міської ради на 2018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«Про місцеве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lang w:val="uk-UA"/>
        </w:rPr>
        <w:t xml:space="preserve">Затвердити План підготовки проектів регуляторних актів виконавчого комітету Роменської міської ради на 2018 рік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встановлення тарифів на послуги з перевезення пасажи-рів на міських автобусних маршрутах загального корис-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становлення економічно обґрунтованих тарифів на перевезення пасажи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бка М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у встановлені законодавством терміни оприлюднити План підготовки проектів регуляторних актів виконавчого комітету Роменської міської ради на 2018 рік у міськрайонній газеті «Вісті Роменщини» і на офіційному веб-сайті міської ради.</w:t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уючий справами виконкому </w:t>
        <w:tab/>
        <w:tab/>
        <w:tab/>
        <w:tab/>
        <w:tab/>
        <w:t>В.М. Мици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Вася</dc:creator>
  <dc:description/>
  <cp:keywords/>
  <dc:language>en-US</dc:language>
  <cp:lastModifiedBy>Наталiя</cp:lastModifiedBy>
  <cp:lastPrinted>2016-11-09T15:23:00Z</cp:lastPrinted>
  <dcterms:modified xsi:type="dcterms:W3CDTF">2017-11-15T12:57:00Z</dcterms:modified>
  <cp:revision>16</cp:revision>
  <dc:subject/>
  <dc:title/>
</cp:coreProperties>
</file>