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5.1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 ОСОБИ 1, ОСОБИ 2, ОСОБИ 3, ОСОБИ 4, ОСОБИ 5, ОСОБИ 6, </w:t>
      </w:r>
      <w:r>
        <w:rPr/>
        <w:t xml:space="preserve">Роменської міської державної лікарні ветеринарної медицини, </w:t>
      </w:r>
      <w:r>
        <w:rPr>
          <w:bCs/>
        </w:rPr>
        <w:t xml:space="preserve">виконавчого комітету Роменської міської ради,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93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03</w:t>
      </w:r>
      <w:r>
        <w:rPr>
          <w:b/>
          <w:bCs/>
        </w:rPr>
        <w:t xml:space="preserve"> </w:t>
      </w:r>
      <w:r>
        <w:rPr>
          <w:bCs/>
        </w:rPr>
        <w:t>загальною площею 0,1000 га, яка належить ОСОБІ 1, – вулиця Скіфська, 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68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07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>
          <w:bCs/>
          <w:lang w:val="ru-RU"/>
        </w:rPr>
        <w:t>ОСОБІ 2,</w:t>
      </w:r>
      <w:r>
        <w:rPr>
          <w:bCs/>
        </w:rPr>
        <w:t xml:space="preserve"> – вулиця Кошова, 43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Перемоги, 2-А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0:0104</w:t>
      </w:r>
      <w:r>
        <w:rPr>
          <w:b/>
          <w:bCs/>
        </w:rPr>
        <w:t xml:space="preserve"> </w:t>
      </w:r>
      <w:r>
        <w:rPr>
          <w:bCs/>
        </w:rPr>
        <w:t>загальною площею 0,0633 га, яка належить ОСОБІ 3, – 1 провулок Перемоги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житловому будинку у 1 провулку Перемоги, 2-А, загальною площею 129,5 м кв., житловою площею 44,4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28.01.1976 № 56, громадянином ОСОБОЮ 3, – 1 провулок Перемоги, 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Карасика, 14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29:0250</w:t>
      </w:r>
      <w:r>
        <w:rPr>
          <w:b/>
          <w:bCs/>
        </w:rPr>
        <w:t xml:space="preserve"> </w:t>
      </w:r>
      <w:r>
        <w:rPr>
          <w:bCs/>
        </w:rPr>
        <w:t>загальною площею 0,1555 га, яка належить ОСОБІ 4, – 1 провулок Карасика, 14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житловому будинку у 1 провулку Карасика, 14, загальною площею 129,5 м кв., житловою площею 44,4 м кв., який відповідно до договору дарування серія ВВО № 813493 від 07.12.2004 належить ОСОБІ 4, – 1 провулок Карасика, 14-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5 провулку Полетик, 9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41:0312</w:t>
      </w:r>
      <w:r>
        <w:rPr>
          <w:b/>
          <w:bCs/>
        </w:rPr>
        <w:t xml:space="preserve"> </w:t>
      </w:r>
      <w:r>
        <w:rPr>
          <w:bCs/>
        </w:rPr>
        <w:t>загальною площею 0,0626 га, яка належить ОСОБІ 5, – 5 провулок Полетик, 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житловому будинку у 5 провулку Полетик, 9, загальною площею 100,6 м кв., житловою площею 35,4 м кв., який відповідно до договору дарування серія НАІ №555468 від 25.05.2016 належить ОСОБІ 5, – 5 провулок Полетик, 7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квартирі № 4 житлового будинку на вулиці Коржівській, 46 загальною площею 43,8 м кв., житловою площею 27,1 м кв., яка відповідно до свідоцтва про право власності на житло № 2744 від 08.02.1996 належить ОСОБІ 7, ОСОБІ 6, ОСОБІ 8, ОСОБІ 9, – вулиця Коржівська, 46, квартира 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нежитловим будівлям на вулиці Лермонтова, 2 загальною площею 161,2 м кв. (у технічному паспорті: адмінбудівля «А» загальною площею 133,2 м кв.; сарай «В» загальною площею 8,2 м кв.; гараж «Г» загальною площею 19,8 м кв.; вбиральня «У»), які належать Державній інспекції сільського господарства в Сумській області</w:t>
      </w:r>
      <w:r>
        <w:rPr/>
        <w:t xml:space="preserve"> на підставі свідоцтва про право власності серії САЕ №393556 від 26.06.2012</w:t>
      </w:r>
      <w:r>
        <w:rPr>
          <w:bCs/>
        </w:rPr>
        <w:t>, – вулиця Лермонтова, 2-А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нежитловій будівлі на бульварі Шевченка, 16 загальною площею 324,1 м кв. (зазначеній у договорі на право оперативного управління майном як будівля борцівського залу, позначеній літерою «А</w:t>
      </w:r>
      <w:r>
        <w:rPr>
          <w:bCs/>
          <w:vertAlign w:val="superscript"/>
        </w:rPr>
        <w:t>І</w:t>
      </w:r>
      <w:r>
        <w:rPr>
          <w:bCs/>
        </w:rPr>
        <w:t>», загальною площею 324,1 м кв.), що знаходиться в оперативному управлінні відділу освіти на підставі рішення виконавчого комітету Роменської міської ради від 18.11.2009 № 292 «Про передачу в оперативне управління відділу освіти виконавчого комітету Роменської міської ради об’єктів нерухомого майна, які належать до комунальної власності територіальної громади міста», – бульвар Шевченка, 16-А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ежитловій будівлі на бульварі Шевченка, 16 (приміщення топочної загальною площею 16,6 м кв.), що знаходиться в оперативному управлінні відділу освіти на підставі рішення виконавчого комітету Роменської міської ради від 18.11.2009 № 292  «Про передачу в оперативне управління відділу освіти виконавчого комітету Роменської міської ради об’єктів нерухомого майна, які належать до комунальної власності територіальної громади міста», – бульвар Шевченка, 16-А/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 xml:space="preserve">В.М. Мицик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1:00Z</dcterms:created>
  <dc:creator>org4</dc:creator>
  <dc:description/>
  <cp:keywords/>
  <dc:language>en-US</dc:language>
  <cp:lastModifiedBy>Наталiя</cp:lastModifiedBy>
  <cp:lastPrinted>2017-09-15T13:38:00Z</cp:lastPrinted>
  <dcterms:modified xsi:type="dcterms:W3CDTF">2017-11-21T13:33:00Z</dcterms:modified>
  <cp:revision>9</cp:revision>
  <dc:subject/>
  <dc:title/>
</cp:coreProperties>
</file>