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33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5.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/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Про стан виконання рішення виконавчого комітету міської ради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Узяти до відома інформацію начальника управління економічного розвитку Янчук Ю.О. про стан виконання рішення виконавчого комітету міської ради </w:t>
      </w:r>
      <w:r>
        <w:rPr>
          <w:lang w:val="uk-UA" w:eastAsia="en-US"/>
        </w:rPr>
        <w:t xml:space="preserve">від </w:t>
      </w:r>
      <w:r>
        <w:rPr>
          <w:lang w:val="uk-UA"/>
        </w:rPr>
        <w:t>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Зняти з контролю рішення виконавчого комітету міської ради від 21.06.2017 № 90 у зв’язку із закінченням терміну його дії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21.06.2017 № 90 «Про надання дозволу на розміщення пересувних тимчасових споруд для провадження підприємницької діяльності на умовах особистого строкового сервітуту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м рішенням було надано фізичній особі-підприємцю Малишеву К.М. дозвіл на розміщення на умовах особистого строкового сервітуту літніх майданчиків до 20 посадкових місць за адресами: вул. Соборна, 3 і вул. Соборна, 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рішення ФОП Малишевим К.М. було отримано погодження розміщення тимчасових споруд за адресою: вул. Соборна, 3  власника прилеглої будівлі (ТОВ «Дитячий світ») та органів пожежної і транспортної безпеки. Копії погоджень надано у пакеті документів на укладення договору  особистого строкового сервітуту на земельну ділянку за цією адресо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ФОП Малишевим К.М. укладено договір особистого строкового сервітуту від 27.09.2017 № 17 на користування земельною ділянкою площею 18 м кв. за адресою: вул. Соборна,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про укладення договору особистого строкового сервітуту на земельну ділянку за адресою: вул. Соборна, 9 від ФОП Малишева К.М. не надходил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минули терміни укладення договорів особистого строкового сервітуту,  визначені  пунктом 2.5 рішення виконкому від 21.06.2017 № 90 «Про надання дозволу на розміщення пересувних  тимчасових  споруд  для  провадження  підприємницької  діяльност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мовах особистого строкового сервітуту» і рішенням виконкому від  20.09.2017 № 136 «Про продовження терміну укладання договорів особистого строкового сервітуту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ListParagraph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няти з  контролю   рішення виконавчого комітету міської ради від 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 у зв’язку із закінченням терміну його дії.</w:t>
      </w:r>
    </w:p>
    <w:p>
      <w:pPr>
        <w:pStyle w:val="ListParagraph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чного розвитку </w:t>
        <w:tab/>
        <w:tab/>
        <w:tab/>
        <w:t>Ю.О. Ян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9:00Z</dcterms:created>
  <dc:creator>MSI</dc:creator>
  <dc:description/>
  <cp:keywords/>
  <dc:language>en-US</dc:language>
  <cp:lastModifiedBy>Наталiя</cp:lastModifiedBy>
  <cp:lastPrinted>2017-10-24T08:10:00Z</cp:lastPrinted>
  <dcterms:modified xsi:type="dcterms:W3CDTF">2017-11-15T12:02:00Z</dcterms:modified>
  <cp:revision>12</cp:revision>
  <dc:subject/>
  <dc:title/>
</cp:coreProperties>
</file>