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.1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№ </w:t>
            </w:r>
            <w:r>
              <w:rPr>
                <w:b/>
                <w:lang w:val="uk-UA" w:eastAsia="uk-UA"/>
              </w:rPr>
              <w:t>180</w:t>
            </w:r>
            <w:r>
              <w:rPr>
                <w:b/>
                <w:color w:val="FFFFFF"/>
                <w:lang w:val="uk-UA" w:eastAsia="uk-UA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Про погодження проекту Міського бюджету міста Ромни на 2018 рік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ідповідно до пункту 2 статті 52 Закону України «Про місцеве самоврядування в Україні», пункту 1 статті 76 Бюджетного кодексу України, розділу 4 пункту 18 Прикінцевих перехідних положень</w:t>
      </w:r>
      <w:r>
        <w:rPr>
          <w:color w:val="000000"/>
          <w:shd w:fill="FAFAFA" w:val="clear"/>
          <w:lang w:val="uk-UA"/>
        </w:rPr>
        <w:t xml:space="preserve"> </w:t>
      </w:r>
      <w:r>
        <w:rPr>
          <w:lang w:val="uk-UA"/>
        </w:rPr>
        <w:t>Бюджетного кодексу України</w:t>
      </w:r>
      <w:r>
        <w:rPr>
          <w:rFonts w:cs="Arial" w:ascii="Arial" w:hAnsi="Arial"/>
          <w:color w:val="000000"/>
          <w:sz w:val="21"/>
          <w:szCs w:val="21"/>
          <w:shd w:fill="FAFAFA" w:val="clear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val="uk-UA"/>
        </w:rPr>
        <w:t>Погодити проект Міського бюджету міста Ромни на 2018 рік (додаєтьс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val="uk-UA"/>
        </w:rPr>
        <w:t>Фінансовому управлінню внести на розгляд міської ради проект Міського бюджету міста Ромни на 2018 рік</w:t>
      </w:r>
      <w:r>
        <w:rPr>
          <w:rFonts w:cs="Times New Roman" w:ascii="Times New Roman" w:hAnsi="Times New Roman"/>
          <w:lang w:val="uk-UA" w:eastAsia="en-US"/>
        </w:rPr>
        <w:t>, погоджений цим рішенням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eading7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</w:t>
        <w:tab/>
        <w:t>С.А. Салатун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5812" w:hanging="0"/>
        <w:rPr/>
      </w:pPr>
      <w:r>
        <w:rPr>
          <w:b/>
          <w:lang w:val="uk-UA"/>
        </w:rPr>
        <w:t xml:space="preserve">20.12.2017 № 180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Міського бюджету міста Ромни на 2018 рік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значити на 2018 рі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426" w:right="-81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доходи міського бюджету в сумі 506 586,1 тис. грн., в тому числі: доходи загального фонду міського бюджету – 495 005,2 тис. грн., доходи спеціального фонду міського бюджету – 11 580,9 тис. грн., у тому числі бюджету розвитку – 88,4 тис. грн.  згідно з додатком 1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426" w:right="-81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видатки міського бюджету в сумі 506 586,1 тис. грн., в тому числі: видатки загального фонду міського бюджету – 488 807,4 тис. грн., видатки спеціального фонду міського бюджету – 17 778,7 тис. грн.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офіцит загального фонду міського бюджету за рахунок передачі коштів із загального фонду до бюджету розвитку (спеціального фонду)  згідно з додатком 2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ефіцит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, згідно з додатком  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Затвердити бюджетні призначення головним розпорядникам коштів міського бюджету на 2018 рік у розрізі бюджетних програм, у тому числі: по загальному фонду – 488 807,4  тис. грн., по спеціальному фонду – 17 778,7 тис. грн. згідно з додатком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426" w:right="-81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значити оборотний касовий залишок бюджетних коштів міського бюджету в сумі 300,0 тис. грн.</w:t>
      </w:r>
    </w:p>
    <w:p>
      <w:pPr>
        <w:pStyle w:val="Style13"/>
        <w:tabs>
          <w:tab w:val="clear" w:pos="708"/>
          <w:tab w:val="left" w:pos="709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ити на 2018 рік міжбюджетні трансферти згідно з додатком 4.</w:t>
      </w:r>
    </w:p>
    <w:p>
      <w:pPr>
        <w:pStyle w:val="Style13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Затвердити на 2018 рік бюджет розвитку в загальній </w:t>
      </w:r>
      <w:r>
        <w:rPr>
          <w:color w:val="000000"/>
          <w:lang w:val="uk-UA"/>
        </w:rPr>
        <w:t>сумі 6 286,2 тис. гривень  згідно з додатком 5.</w:t>
      </w:r>
    </w:p>
    <w:p>
      <w:pPr>
        <w:pStyle w:val="Style13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ити на 2018 рік резервний фонд міського бюджету в сумі 1 380,0 тис. грн.</w:t>
      </w:r>
    </w:p>
    <w:p>
      <w:pPr>
        <w:pStyle w:val="Style13"/>
        <w:tabs>
          <w:tab w:val="clear" w:pos="708"/>
          <w:tab w:val="left" w:pos="709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ити перелік захищених статей видатків загального фонду міського бюджету на 2018 рік за їх економічною структурою:</w:t>
      </w:r>
    </w:p>
    <w:p>
      <w:pPr>
        <w:pStyle w:val="Style13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а праці працівників бюджетних установ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нарахування на заробітну плату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идбання медикаментів та перев’язувальних матеріалів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безпечення продуктами харчування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а комунальних послуг та енергоносіїв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оточні трансферти населенню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122"/>
        <w:ind w:left="0" w:right="-81" w:firstLine="360"/>
        <w:jc w:val="both"/>
        <w:textAlignment w:val="baseline"/>
        <w:rPr/>
      </w:pPr>
      <w:r>
        <w:rPr>
          <w:lang w:val="uk-UA"/>
        </w:rPr>
        <w:t xml:space="preserve">Затвердити у складі видатків міського бюджету кошти на реалізацію міських програм </w:t>
      </w:r>
      <w:r>
        <w:rPr>
          <w:color w:val="000000"/>
          <w:lang w:val="uk-UA"/>
        </w:rPr>
        <w:t>згідно з додатком 6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2"/>
        <w:ind w:left="0" w:right="-81" w:firstLine="360"/>
        <w:jc w:val="both"/>
        <w:textAlignment w:val="baseline"/>
        <w:rPr/>
      </w:pPr>
      <w:r>
        <w:rPr>
          <w:color w:val="000000"/>
          <w:lang w:val="uk-UA"/>
        </w:rPr>
        <w:t>Відповідно до статей 43 і 73 Бюджетного кодексу України надати право начальнику фінансового управління Роменського міськвиконкому отримувати в порядку, визначеному Кабінетом Міністрів України,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, без нарахування відсотків за користування цими коштами, з обов’язковим їх поверненням до кінця поточного бюджетного період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720" w:right="-81" w:hanging="360"/>
        <w:jc w:val="both"/>
        <w:rPr>
          <w:bCs/>
          <w:lang w:val="uk-UA"/>
        </w:rPr>
      </w:pPr>
      <w:r>
        <w:rPr>
          <w:lang w:val="uk-UA"/>
        </w:rPr>
        <w:t>Розпорядникам коштів міського бюджету: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right="-81"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right="-81" w:firstLine="426"/>
        <w:jc w:val="both"/>
        <w:rPr>
          <w:lang w:val="uk-UA"/>
        </w:rPr>
      </w:pPr>
      <w:r>
        <w:rPr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;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;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color w:val="000000"/>
          <w:lang w:val="uk-UA"/>
        </w:rPr>
        <w:t>під час укладання угод (договорів, контрактів тощо) щодо закупівлі товарів, робіт і послуг за бюджетні кошти обов’язково передбачати однією з умов застосування штрафних санкцій до суб’єктів господарювання за невиконання або несвоєчасне виконання зобов’язань.</w:t>
      </w:r>
    </w:p>
    <w:p>
      <w:pPr>
        <w:pStyle w:val="Style1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81" w:firstLine="360"/>
        <w:jc w:val="both"/>
        <w:textAlignment w:val="baseline"/>
        <w:rPr>
          <w:color w:val="FF0000"/>
          <w:lang w:val="uk-UA"/>
        </w:rPr>
      </w:pPr>
      <w:r>
        <w:rPr>
          <w:color w:val="000000"/>
          <w:lang w:val="uk-UA"/>
        </w:rPr>
        <w:t>Установити, що у загальному фонді міського бюджету на 2018 рік до доходів належать надходження, визначені статтями 64</w:t>
      </w:r>
      <w:r>
        <w:rPr>
          <w:rStyle w:val="Appleconvertedspace"/>
          <w:color w:val="000000"/>
          <w:lang w:val="uk-UA"/>
        </w:rPr>
        <w:t>,</w:t>
      </w:r>
      <w:r>
        <w:rPr>
          <w:color w:val="000000"/>
          <w:lang w:val="uk-UA"/>
        </w:rPr>
        <w:t xml:space="preserve"> 96</w:t>
      </w:r>
      <w:r>
        <w:rPr>
          <w:rStyle w:val="Appleconvertedspace"/>
          <w:color w:val="000000"/>
          <w:lang w:val="uk-UA"/>
        </w:rPr>
        <w:t>,</w:t>
      </w:r>
      <w:r>
        <w:rPr>
          <w:color w:val="000000"/>
          <w:lang w:val="uk-UA"/>
        </w:rPr>
        <w:t xml:space="preserve"> 97 Бюджетного кодексу України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shd w:fill="FFFFFF" w:val="clear"/>
        <w:spacing w:lineRule="auto" w:line="276"/>
        <w:ind w:left="426" w:right="-81" w:hanging="0"/>
        <w:jc w:val="both"/>
        <w:textAlignment w:val="baseline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0" w:right="-81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Установити, що джерелами формування спеціального фонду міського бюджету на 2018 рік у частині доходів є надходження, визначені статтею 69-¹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Бюджетного кодексу України.</w:t>
      </w:r>
    </w:p>
    <w:p>
      <w:pPr>
        <w:pStyle w:val="Style13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0" w:right="-81" w:firstLine="360"/>
        <w:jc w:val="both"/>
        <w:textAlignment w:val="baseline"/>
        <w:rPr/>
      </w:pPr>
      <w:r>
        <w:rPr>
          <w:color w:val="000000"/>
          <w:lang w:val="uk-UA"/>
        </w:rPr>
        <w:t>Установити, що джерелами формування спеціального фонду міського бюджету на 2018 рік у частині фінансування є надходження, визначені статтею 69-¹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Бюджетного кодексу України, а також надходження, визначені статтею 72 Бюджетного кодексу України, як передача коштів із загального фонду бюджету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0" w:firstLine="284"/>
        <w:jc w:val="both"/>
        <w:rPr>
          <w:lang w:val="uk-UA"/>
        </w:rPr>
      </w:pPr>
      <w:r>
        <w:rPr>
          <w:color w:val="000000"/>
          <w:lang w:val="uk-UA"/>
        </w:rPr>
        <w:t>Надати право виконавчому комітету Роменської міської ради при необхідності протягом року своїми рішеннями вносити зміни та уточнення до бюджету міста в</w:t>
      </w:r>
      <w:r>
        <w:rPr>
          <w:lang w:val="uk-UA"/>
        </w:rPr>
        <w:t xml:space="preserve"> межах загального обсягу видатків по головному розпоряднику коштів з наступним їх затвердженням міською радою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 w:before="0" w:after="0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lang w:val="uk-UA"/>
        </w:rPr>
        <w:t>Виконавчому комітету Роменської міської ради, його структурним підрозділам забезпечити цільове та економне використання бюджетних коштів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важати додатки  до проекту Міського бюджету його невід’ємною частиною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3"/>
        <w:spacing w:lineRule="auto" w:line="276"/>
        <w:ind w:lef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lineRule="auto" w:line="276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uto" w:line="276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ind w:left="567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i w:val="false"/>
      <w:color w:val="000000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b/>
      <w:bCs/>
      <w:color w:val="000000"/>
      <w:sz w:val="24"/>
      <w:szCs w:val="24"/>
      <w:lang w:val="uk-U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30:00Z</dcterms:created>
  <dc:creator>FOX</dc:creator>
  <dc:description/>
  <cp:keywords/>
  <dc:language>en-US</dc:language>
  <cp:lastModifiedBy>Наталiя</cp:lastModifiedBy>
  <cp:lastPrinted>2017-12-21T15:27:00Z</cp:lastPrinted>
  <dcterms:modified xsi:type="dcterms:W3CDTF">2017-12-21T13:29:00Z</dcterms:modified>
  <cp:revision>30</cp:revision>
  <dc:subject/>
  <dc:title>УКРАЇНА</dc:title>
</cp:coreProperties>
</file>