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12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 xml:space="preserve">7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82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center" w:pos="4819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275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торгівлі  новорічними  ялинками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роздрібної торгівельної мережі, затверджених наказом Міністерства зовнішніх економічних зв’язків і торгівлі України від 08.07.1996 № 369, розглянувши звернення комунального підприємства «Іллінський ярмарок», державного підприємтва «Роменське лісове господарство», з метою організації передноворічної торгівлі ялинками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изначити  на  період із 20 по 31  грудня 2017 року  такі місця для виїзної торгівлі новорічними ялинк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хрестя  вулиць Пушкіна і Петра Калнишевського,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val="uk-UA"/>
        </w:rPr>
        <w:t>вул. Маяковського (біля магазину «Маячок»),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Конотопська, 48 (в районі магазинів),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Прокопенка, 20  (біля  магазину «Продукти»),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Сумська  (біля будівлі № 2),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. Київська, 84 (біля магазину «Продукти),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ул</w:t>
      </w:r>
      <w:r>
        <w:rPr>
          <w:color w:val="99CC00"/>
          <w:lang w:val="uk-UA"/>
        </w:rPr>
        <w:t xml:space="preserve">. </w:t>
      </w:r>
      <w:r>
        <w:rPr>
          <w:lang w:val="uk-UA"/>
        </w:rPr>
        <w:t>Горького (напроти торгової зони «Хитрий ринок»  в районі  будинку №1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центральна  площа  (тільки  для  державного  підприємства  «Роменське лісове господарство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мунальному підприємству «Ільїнський ярмарок» здійснювати обслуговування визначених  місць  торгівлі ялинками, утримання їх у належному санітарному стані та стягнення плати за їх обслуговув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ялинками забезпечити дотримання вимог чинного законодавства щодо реалізації цієї продукції.</w:t>
      </w:r>
    </w:p>
    <w:p>
      <w:pPr>
        <w:pStyle w:val="Style15"/>
        <w:tabs>
          <w:tab w:val="clear" w:pos="708"/>
          <w:tab w:val="left" w:pos="851" w:leader="none"/>
        </w:tabs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Рекомендувати Роменському відділу поліції ГУ НП в Сумській області проводити роботу по ліквідації стихійної торгівлі ялинками поза межами ринків і визначених  місць та забезпечити контроль за дотриманням вимог щодо їх продажу.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0:00Z</dcterms:created>
  <dc:creator>MSI</dc:creator>
  <dc:description/>
  <cp:keywords/>
  <dc:language>en-US</dc:language>
  <cp:lastModifiedBy>Наталiя</cp:lastModifiedBy>
  <cp:lastPrinted>2016-11-18T14:43:00Z</cp:lastPrinted>
  <dcterms:modified xsi:type="dcterms:W3CDTF">2017-12-21T08:11:00Z</dcterms:modified>
  <cp:revision>20</cp:revision>
  <dc:subject/>
  <dc:title/>
</cp:coreProperties>
</file>