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МЕНСЬКА МІСЬКА РАДА СУМСЬКОЇ ОБЛАСТІ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КОНАВЧИЙ КОМІТЕТ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ІШЕНН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uk-UA"/>
              </w:rPr>
              <w:t>20.12.201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3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несення змін до рішення виконавчого комітету міської ради від 15.02.2017 № 21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 затвердження лімітів на споживання паливно-енергетичних ресурсів для об’єктів бюджетної сфери міського підпорядкування на 2017 рі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повідно до статті 40 Закону України “Про місцеве самоврядування в Україні”, на виконання пункту 3 статті 51 Бюджетного кодексу Украї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розглянувши клопотання </w:t>
      </w:r>
      <w:r>
        <w:rPr>
          <w:rFonts w:cs="Times New Roman" w:ascii="Times New Roman" w:hAnsi="Times New Roman"/>
          <w:sz w:val="24"/>
          <w:szCs w:val="24"/>
        </w:rPr>
        <w:t>управління житлово-комунального господарства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управління реєстраційних послуг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i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ind w:firstLine="426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Внести в додаток до рішення виконавчого комітету міської ради від 15.02.2017 № 21 «Про ліміти на споживання паливно-енергетичних ресурсів для об’єктів бюджетної сфери міського підпорядкування на 2017 рік» такі зміни: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пункті 8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правління житлово-комунального господар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в частині, що стосується ліміту споживання питної води, цифри «64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замінити цифрами «109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пункті 13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правління реєстраційних послу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в частині, що стосується ліміту споживання електроенергії, цифри «5600 кВт» замінити цифрами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6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Вт»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іський голова                                                                                                С.А. Салатун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22:00Z</dcterms:created>
  <dc:creator>Пользователь</dc:creator>
  <dc:description/>
  <cp:keywords/>
  <dc:language>en-US</dc:language>
  <cp:lastModifiedBy>Наталiя</cp:lastModifiedBy>
  <cp:lastPrinted>2016-12-02T11:16:00Z</cp:lastPrinted>
  <dcterms:modified xsi:type="dcterms:W3CDTF">2017-12-21T08:14:00Z</dcterms:modified>
  <cp:revision>56</cp:revision>
  <dc:subject/>
  <dc:title/>
</cp:coreProperties>
</file>