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0.12</w:t>
            </w:r>
            <w:r>
              <w:rPr>
                <w:b/>
                <w:bCs/>
              </w:rPr>
              <w:t xml:space="preserve">.2017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на підставі актів міжвідомчої комісії від 08.12.2017 №№ 1736, 1737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ивести із житлового фонду квартиру № 1 у будинку за адресою: вул. Монастирська, 4-Г, загальною площею 140,9 м кв., житловою площею 88,1 м кв., яка належить ОСОБІ 1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переведення в житлове нежитлового приміщення № 78 у будинку за адресою: вул. Римаренків, 8 загальною площею 51 м кв., яке належить на праві приватної власності ОСОБІ 2.</w:t>
      </w:r>
    </w:p>
    <w:p>
      <w:pPr>
        <w:pStyle w:val="Style18"/>
        <w:tabs>
          <w:tab w:val="clear" w:pos="708"/>
          <w:tab w:val="left" w:pos="360" w:leader="none"/>
        </w:tabs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СОБІ 1, ОСОБІ 2 виконати реконструкцію приміщень відповідно до проектного рішення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16-06-16T16:42:00Z</cp:lastPrinted>
  <dcterms:modified xsi:type="dcterms:W3CDTF">2017-12-21T09:05:00Z</dcterms:modified>
  <cp:revision>8</cp:revision>
  <dc:subject/>
  <dc:title/>
</cp:coreProperties>
</file>