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0.1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89    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дозволу на реєстрацію громадян у квартирі, що належить до комунальної власності територіальної громади міс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5 пункту «б» статті 30 Закону України «Про місцеве самоврядування в Україні», статті 65 Житлового кодексу Української РСР, на підставі протоколу громадської комісії з житлових питань від 12.12.2017 № 12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дати дозвіл ОСОБІ 1 і її сину – ОСОБІ 2 на</w:t>
      </w:r>
      <w:r>
        <w:rPr>
          <w:iCs/>
          <w:sz w:val="24"/>
          <w:szCs w:val="24"/>
        </w:rPr>
        <w:t xml:space="preserve"> реєстрацію у квартирі, що належить до комунальної власності територіальної громади міста, за адресою: </w:t>
      </w:r>
      <w:r>
        <w:rPr>
          <w:sz w:val="24"/>
          <w:szCs w:val="24"/>
        </w:rPr>
        <w:t>вул. Київська, буд. 82, кв. 36, м. Ром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С.А. Салатун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Павлина</dc:creator>
  <dc:description/>
  <cp:keywords/>
  <dc:language>en-US</dc:language>
  <cp:lastModifiedBy>Наталiя</cp:lastModifiedBy>
  <cp:lastPrinted>2017-01-12T10:34:00Z</cp:lastPrinted>
  <dcterms:modified xsi:type="dcterms:W3CDTF">2017-12-21T09:07:00Z</dcterms:modified>
  <cp:revision>74</cp:revision>
  <dc:subject/>
  <dc:title/>
</cp:coreProperties>
</file>