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uk-UA"/>
        </w:rPr>
      </w:pPr>
      <w:r>
        <w:rPr>
          <w:sz w:val="24"/>
        </w:rPr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/>
          <w:b/>
          <w:bCs/>
          <w:kern w:val="2"/>
          <w:sz w:val="24"/>
          <w:szCs w:val="32"/>
          <w:lang w:val="uk-UA"/>
        </w:rPr>
      </w:pPr>
      <w:r>
        <w:rPr>
          <w:b/>
          <w:bCs/>
          <w:kern w:val="2"/>
          <w:sz w:val="24"/>
          <w:szCs w:val="32"/>
        </w:rPr>
        <w:t>ВИКОНАВЧИЙ КОМІТЕТ</w:t>
      </w:r>
    </w:p>
    <w:p>
      <w:pPr>
        <w:pStyle w:val="Normal"/>
        <w:jc w:val="center"/>
        <w:rPr>
          <w:b/>
          <w:b/>
          <w:bCs/>
          <w:kern w:val="2"/>
          <w:sz w:val="16"/>
          <w:szCs w:val="16"/>
          <w:lang w:val="uk-UA" w:eastAsia="uk-UA"/>
        </w:rPr>
      </w:pPr>
      <w:r>
        <w:rPr>
          <w:b/>
          <w:bCs/>
          <w:kern w:val="2"/>
          <w:sz w:val="16"/>
          <w:szCs w:val="16"/>
          <w:lang w:val="uk-UA" w:eastAsia="uk-UA"/>
        </w:rPr>
      </w:r>
    </w:p>
    <w:p>
      <w:pPr>
        <w:pStyle w:val="Normal"/>
        <w:jc w:val="center"/>
        <w:rPr>
          <w:b/>
          <w:b/>
          <w:sz w:val="24"/>
          <w:lang w:val="uk-UA" w:eastAsia="uk-UA"/>
        </w:rPr>
      </w:pPr>
      <w:r>
        <w:rPr>
          <w:b/>
          <w:sz w:val="24"/>
          <w:lang w:val="uk-UA" w:eastAsia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187"/>
        <w:gridCol w:w="3182"/>
      </w:tblGrid>
      <w:tr>
        <w:trPr/>
        <w:tc>
          <w:tcPr>
            <w:tcW w:w="320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 xml:space="preserve">20.12.2017        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</w:rPr>
              <w:t>Ромни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lang w:val="uk-UA" w:eastAsia="uk-UA"/>
              </w:rPr>
              <w:t>193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Про внесення змін</w:t>
            </w:r>
            <w:r>
              <w:rPr>
                <w:rFonts w:cs="Calibri" w:ascii="Calibri" w:hAnsi="Calibri"/>
                <w:b/>
                <w:sz w:val="24"/>
                <w:szCs w:val="22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до рішення виконавчого комітету міської ради від 19.04.2017 № 57 «Про організацію громадських та інших робіт тимчасового характеру у 2017 році»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Відповідно до пункту 7 частини «б» статті 34 Закону України «Про місцеве самоврядування в Україні», статті 31 Закону України «Про зайнятість населення», пункту 8 Порядку організації громадських робіт та інших робіт тимчасового характеру, затвердженого постановою Кабінету Міністрів України від 20.03.2013 № 175, у зв’язку з виділенням додаткових коштів з міського бюджету для залучення безробітних, які перебувають  на обліку в Роменському міськрайонному центрі зайнятості населення, до виконання робіт тимчасового характеру в управлінні праці та соціального захисту населення 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Внести до рішення виконавчого комітету міської ради від 19.04.2017 № 57 «Про організацію громадських та інших робіт тимчасового характеру у 2017 році» такі зміни: викласти пункт 1 додатку 2 «Кошти для оплати громадських та інших робіт тимчасового характеру у 2017 році» в такій редакції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161"/>
        <w:gridCol w:w="170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зп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зва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uk-UA"/>
              </w:rPr>
              <w:t>Сума коштів</w:t>
            </w:r>
            <w:r>
              <w:rPr>
                <w:b/>
                <w:sz w:val="24"/>
                <w:szCs w:val="24"/>
                <w:lang w:eastAsia="uk-UA"/>
              </w:rPr>
              <w:t>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ис.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360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lang w:val="uk-UA"/>
              </w:rPr>
              <w:t xml:space="preserve">Управління праці та соціального захисту населення виконкому Роменської міськ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211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Міський голова                                                                                  </w:t>
        <w:tab/>
        <w:t xml:space="preserve">  С.А. Салатун</w:t>
      </w:r>
    </w:p>
    <w:p>
      <w:pPr>
        <w:pStyle w:val="TextBodyIndent"/>
        <w:spacing w:lineRule="auto" w:line="276"/>
        <w:ind w:left="5529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spacing w:lineRule="auto" w:line="276"/>
        <w:ind w:left="5529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spacing w:lineRule="auto" w:line="276"/>
        <w:ind w:left="5529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spacing w:lineRule="auto" w:line="276"/>
        <w:ind w:left="5529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spacing w:lineRule="auto" w:line="276"/>
        <w:ind w:left="5529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spacing w:lineRule="auto" w:line="276"/>
        <w:ind w:left="5529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spacing w:lineRule="auto" w:line="276"/>
        <w:ind w:left="5529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spacing w:lineRule="auto" w:line="276"/>
        <w:ind w:left="5529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spacing w:lineRule="auto" w:line="276"/>
        <w:ind w:left="552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76"/>
        <w:ind w:left="552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 w:val="24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Style10">
    <w:name w:val="Основной текст с отступом Знак"/>
    <w:qFormat/>
    <w:rPr>
      <w:sz w:val="22"/>
      <w:lang w:val="uk-UA"/>
    </w:rPr>
  </w:style>
  <w:style w:type="character" w:styleId="2">
    <w:name w:val="Основной текст с отступом 2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567" w:hanging="0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03:00Z</dcterms:created>
  <dc:creator>ytyyyyyyyyy</dc:creator>
  <dc:description/>
  <cp:keywords/>
  <dc:language>en-US</dc:language>
  <cp:lastModifiedBy>Наталiя</cp:lastModifiedBy>
  <cp:lastPrinted>2017-11-28T10:16:00Z</cp:lastPrinted>
  <dcterms:modified xsi:type="dcterms:W3CDTF">2017-12-21T08:40:00Z</dcterms:modified>
  <cp:revision>4</cp:revision>
  <dc:subject/>
  <dc:title>УКРАЇНА</dc:title>
</cp:coreProperties>
</file>