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1.03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9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8.02.2018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 (зі змінами та доповненнями), 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.12.2017 № 181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08.02.2018 </w:t>
      </w:r>
      <w:r>
        <w:rPr>
          <w:bCs/>
          <w:sz w:val="24"/>
          <w:szCs w:val="24"/>
        </w:rPr>
        <w:t>№ 04-2018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08.02.2018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ти переможцем </w:t>
      </w: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3 «Лучки – Поштамт») ФОП Діжечка Сергія Миколайовича та укласти  з  ним  договір  про організацію перевезення  пасажирів   на  міських  автобусних  маршрутах  загального  користування   в  м. Ромни з 01.06.2018 терміном на рік</w:t>
      </w:r>
      <w:r>
        <w:rPr>
          <w:szCs w:val="24"/>
        </w:rPr>
        <w:t xml:space="preserve"> </w:t>
      </w:r>
      <w:r>
        <w:rPr>
          <w:sz w:val="24"/>
          <w:szCs w:val="24"/>
        </w:rPr>
        <w:t>за умови виконання ним до 01.01.2019 інвестиційного проекту-зобов’язання щодо придбання транспортних засобів, які відповідають умовам конкурс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изнати переможцем по об’єкту конкурсу № 2 (маршрут № 8 «Пл. Засульська – вул. Терновецька (Дачі)»)</w:t>
      </w:r>
      <w:r>
        <w:rPr/>
        <w:t xml:space="preserve"> </w:t>
      </w:r>
      <w:r>
        <w:rPr>
          <w:sz w:val="24"/>
          <w:szCs w:val="24"/>
        </w:rPr>
        <w:t>ФОП Черногора Олександра Васильовича</w:t>
      </w:r>
      <w:r>
        <w:rPr/>
        <w:t xml:space="preserve"> 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в м. Ромни з 01.04.2018 терміном на рік за умови виконання ним до 01.01.2019 інвестиційного проекту-зобов’язання щодо придбання транспортних засобів, які відповідають умовам конкурс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 - переможців конкурсу: ФОП Діжечка С.М., ФОП Черногора О.В.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зволити автоперевізникам - переможцям конкурсу: ФОП Діжечку С.М., Черногору О.В. використовувати тарифи на послуги з перевезення пасажирів на міських автобусних маршрутах загального користування, які затверджено рішеннями виконавчого комітету міської ради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ід 03.03.2017 № 37 «Про встановлення тарифів на послуги з перевезення пасажирів на міських автобусних маршрутах загального користування в м. Ромни»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 02.10.2017 № 150 «Про встановлення тарифу на послуги з перевезення на міських автобусних маршрутах загального користування в м. Ромни для школярів 1-4 класі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9:00Z</dcterms:created>
  <dc:creator>User</dc:creator>
  <dc:description/>
  <cp:keywords/>
  <dc:language>en-US</dc:language>
  <cp:lastModifiedBy>Наталiя</cp:lastModifiedBy>
  <cp:lastPrinted>2018-03-14T09:05:00Z</cp:lastPrinted>
  <dcterms:modified xsi:type="dcterms:W3CDTF">2018-03-23T07:17:00Z</dcterms:modified>
  <cp:revision>17</cp:revision>
  <dc:subject/>
  <dc:title/>
</cp:coreProperties>
</file>