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 громадян ОСОБИ 1, ОСОБИ 2, ОСОБИ 3, з метою впорядкування нумерації будівель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своїти об’єктам нерухомого майна такі поштові адреси:</w:t>
      </w:r>
    </w:p>
    <w:p>
      <w:pPr>
        <w:pStyle w:val="Style15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житловому будинку у 1 провулку Гетьмана Мазепи, 16, загальною площею 152,3 м кв., житловою площею 50,7 м кв., введеному в експлуатацію на підставі декларації про готовність об’єкта до експлуатації від 29.07.2015 громадянином ОСОБОЮ 1, – 1 провулок Гетьмана Мазепи, 16-Б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житловому приміщенню (медпункт) загальною площею 340,6 м кв. на вулиці Гостинодвірській, 37-Ц (колишня назва: «вул. Пролетарської солідарності»),  яке  на підставі  свідоцтва про право власності на нерухоме майно від 21.02.2012 належить ОСОБІ 2, – вулиця Щербакова, 16;</w:t>
      </w:r>
    </w:p>
    <w:p>
      <w:pPr>
        <w:pStyle w:val="Style15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 зв’язку з технічною помилкою викласти пункт 16 рішення виконавчого комітету міської ради від 17.01.2018 № 3 «Про присвоєння поштової адреси об’єкту нерухомого майна» в такій редакції: «житловому будинку з господарськими будівлями, загальною площею 86,7 м кв., зареєстрованому за ОСОБОЮ 3 на підставі договору дарування, посвідченого Роменською державною нотаріальною контрою 25.04.1990, реєстраційний № 1005, і земельній ділянці площею 0,0756 га, яка відповідно до Державного акту на право власності на земельну ділянку серія СМ № 080977 належить ОСОБІ 3, – 4 провулок Троїцької, 7-А»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</w:t>
        <w:tab/>
        <w:t xml:space="preserve">                 С.А. Салатун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9:00Z</dcterms:created>
  <dc:creator>Admin</dc:creator>
  <dc:description/>
  <cp:keywords/>
  <dc:language>en-US</dc:language>
  <cp:lastModifiedBy>Наталiя</cp:lastModifiedBy>
  <cp:lastPrinted>2018-02-27T11:07:00Z</cp:lastPrinted>
  <dcterms:modified xsi:type="dcterms:W3CDTF">2018-03-23T09:28:00Z</dcterms:modified>
  <cp:revision>8</cp:revision>
  <dc:subject/>
  <dc:title/>
</cp:coreProperties>
</file>