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.201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16/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  міста   Ромни,  на  2017 рік» за підсумками 2017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4 частини «а» статті 27 Закону України «Про місцеве самоврядування в Україні»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кому міської ради від 16.07.2014 № 98,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 ), та з метою контролю за виконанням фінансових планів комунальних підприємств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 до  відома  інформацію   начальника   управління   економічного розвитку Янчук Ю.О. 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 за підсумками 2017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зати на недостатню роботу у 2017 році по забезпеченню ефективної діяльності і виконання показників фінансових планів керівників комунальних підприємств: «Архітектурно-планувальне бюро» (Рось О.Г), «Ромнитранссервіс» (Котляров А.В.)</w:t>
      </w:r>
    </w:p>
    <w:p>
      <w:pPr>
        <w:pStyle w:val="Style17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ерівникам комунальних підприємств посилити контроль за використанням коштів на підприємствах і забезпеченн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жорсткої економії фінансових ресур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4.  Зняти з контролю  рішення 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 у зв’язку із закінченням терміну дії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 на  2017   рік»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ідсумками 2017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ішенням виконавчого комітету міської ради від 17.08.2016 № 123 було затверджено фінансові плани 9 комунальних підприємств на 2017 рік. </w:t>
      </w:r>
      <w:r>
        <w:rPr>
          <w:sz w:val="24"/>
          <w:szCs w:val="24"/>
          <w:lang w:val="uk-UA"/>
        </w:rPr>
        <w:t>Надаємо аналіз звітів про виконання фінансових планів 8 комунальних підприємств, крім КП «Чисте місто», яким фінансова звітність за рік не подавалась у зв’язку з припиненням господарської діяльності.</w:t>
      </w:r>
    </w:p>
    <w:p>
      <w:pPr>
        <w:pStyle w:val="1"/>
        <w:spacing w:lineRule="auto" w:line="276"/>
        <w:ind w:firstLine="28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комунтепло»</w:t>
      </w:r>
    </w:p>
    <w:p>
      <w:pPr>
        <w:pStyle w:val="32"/>
        <w:spacing w:lineRule="auto" w:line="276" w:before="0" w:after="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здійснює діяльність по забезпеченню споживачів міста послугами централізованого теплопостачання та гарячої води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штатних працівників: при плані 90 осіб фактично - 83, у т. ч.: апарат управління – 22, робітники – 61.</w:t>
      </w:r>
    </w:p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8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доплати до мінімальної зарплати та за міжгалузе-вим коефіцієнтом «Екс-плуатація котелень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8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ростання за рахунок ФОП, вартості матеріалів та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6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мії, лікарняні,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4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4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2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внаслідок зростання тарифів для бюджетних установ та інших споживачі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3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7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0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План доходів виконано на 106,2 %. За підсумками звітного періоду підприємство отримало прибуток 300,4 тис. грн. проти запланованого збитку  1303,2 тис. грн. за рахунок збільшення доходів від реалізації теплової енергії бюджетним установам і іншим споживачам в результаті неврахованого планом зростання тарифів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кінець звітного періоду підприємство мало дебіторську заборгованість за теплову енергію в розмірі 16,9 млн. грн. З них населення (безпосередньо)  – 3971,8 тис. грн.; не профінансовано пільги – 1178,5 тис. грн. та  субсидії – 10058,9 тис. грн.;   місцеві бюджетні установи – 633,8 тис. грн. та  державні бюджетні установи – 361,4 тис. грн.;  інші споживачі – 687 тис. грн., інші види діяльності – 15,4 тис. грн.  Кредиторська заборгованість становила – 21989,2 тис. грн., борг за природний газ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розвиток підприємства витрачено 830 тис. грн., у тому числі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бано теплові лічильники комерційного обліку – 68 тис. грн. (міський бюджет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бано основні засоби на суму 214 тис. грн. (у т.ч. модеми для дистанційного обліку газу – 103 тис.грн., сигналізація загазованості – 43 тис. грн., оргтехніка – 21 тис.грн., насоси – 10 тис. грн.) за кошти підприєм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дено модернізацію виробництва – 164 тис. грн. (у т.ч. ремонт котлів – 49 тис. грн., капремонт теплових мереж – 21 тис.грн., ремонт транспортних засобів – 76 тис. грн.) за кошти підприєм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о 190 м теплових мереж та лічильник тепла – на 384 тис.грн. (отримано за проектом ТАСІС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теплосервіс»</w:t>
      </w:r>
    </w:p>
    <w:p>
      <w:pPr>
        <w:pStyle w:val="1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Підприємство здійснює діяльність по забезпеченню споживачів міста послугами централізованого теплопостачання та гарячої вод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ередньооблікова кількість штатних працівників: 22 особи, у тому числі 9 – адміністративний та інженерно-технічний персонал, 13 – робітники.</w:t>
      </w:r>
    </w:p>
    <w:p>
      <w:pPr>
        <w:pStyle w:val="1"/>
        <w:spacing w:lineRule="auto" w:line="276"/>
        <w:ind w:firstLine="284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компенсаційних виплат операторам котелень, рівня мінімальної ЗП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за рахунок витрат на природний газ, паливо та енергію,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меншення через перера-хунок по фактичній температурі, пільг і субсидій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одаток на додану варт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сього доходів, тис. грн., у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ідшкодування пільг і субсидій, різниці в тарифа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нківські відсотки, амортизація основних засобі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284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236,7 тис. грн. прибутку при запланованому показнику 48 тис. грн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за 2017 рік підприємством виконано на 112,9% за рахунок відшкодування пільг і субсидій, різниці в тарифах. Зростання витрат відбувається за рахунок цін на паливо, енергію та матеріали, зростання мінімальної зарплат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ідприємством спрямовано на капітальні інвестиції 141,9 тис. грн. на придбання обладнання та меблів (офісна техніка – 41,7 тис. грн., модеми з дистанційного обліку газу – 30,9 тис. грн., насоси – 35,6 тис.грн., електролічильник з модемом – 8,1 тис.грн., меблі та інше – 25,6 тис.грн., тощо).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31.12.2017 – 2922,8 тис. грн., з них населення – 1022,2 тис. грн., борги по пільгах і субсидіях - 1726,5 тис. грн., інші споживачі - 174,1 тис.грн.. Кредиторська заборгованість становить 2314,9 тис. грн., у т.ч. борг за природний газ – 2306,4 тис. грн.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Житло-Експлуатація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є послуги з утримання будинків і споруд та прибудинкових територій житлового фонду міської рад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ередньооблікова кількість штатних працівників: 26 осіб, у тому числі 7 – апарат управління, 19 – робітники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вищення мінімальної заробітної 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 рахунок збільшення зарплати та вартості електроенергії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збільшення тарифу на послуг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2017 року виконано підприємством на рівні 165% за рахунок уведення нових тарифів на послуги підприємства. Фактичні витрати збільшились проти плану на 54,4% за рахунок зростання витрат на оплату праці, ціни на електроенергію та матеріали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отримало за звітний період прибуток 188,8 тис. грн. при запланованому показнику 1,5 тис. грн.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ла на 31.12.2017 – 723,9 тис. грн., з них борг населення - 335,5 тис. грн.., пільги і субсидії - 351,3 тис.грн., інші споживачі – 41,6 тис. грн.. Кредиторська заборгованість – 295,8 тис. грн., у тому числі заборгованість з бюджетом – 113,8 тис. грн., зі страхування – 29,5 тис. грн., з оплати праці – 105,9 тис. грн., інші поточні зобов’язання – 7,2 тис. грн., за товари, роботи, послуги – 39,4 тис. грн.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Архітектурно-планувальне бюро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надає послуги, пов’язані з виготовленням архітектурно-будівельної документації на об’єкти нерухомості та проведенням топогеодезичних робіт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едньооблікова кількість штатних працівників: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особ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 доходів підприємством виконано у 2017 ро</w:t>
      </w:r>
      <w:r>
        <w:rPr>
          <w:sz w:val="24"/>
          <w:szCs w:val="24"/>
          <w:lang w:val="ru-RU"/>
        </w:rPr>
        <w:t>ці</w:t>
      </w:r>
      <w:r>
        <w:rPr>
          <w:sz w:val="24"/>
          <w:szCs w:val="24"/>
        </w:rPr>
        <w:t xml:space="preserve"> на 110,2% за рахунок збільшення обсягів робіт по наданню дозвільних документів на розміщення зовнішньої реклами. Фактичні витрати по підприємству у звітному періоді перевищують заплановані на 48,2% за рахунок збільшення мінімальної заробітної плати та компенсаційних виплат звільненим керівнику та архітектору за невикористану відпустку. 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4 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238"/>
        <w:gridCol w:w="247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підвищення мінімальної зарплати та її індексації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витрат на оплату праці,  компенса-цію звільненим за невикористану відпуст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4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44,2 тис. грн. збитку проти 1,1 тис. грн. запланованого прибутку у зв’язку з невиконанням плану доходів (збільшенням фактичних витрат внаслідок зростання мінімальної зарплати, компенсаційних виплат звільненим керівнику і архітектору за невикористану відпустку)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та кредиторська заборгованість відсутня. На 01.01.2018 обліковувалась заборгованість по заробітній платі – 41,3 тис.грн. (у т.ч. 12,3 тис.грн. – компенсація звільненому керівнику), яка на даний час погашена, крім компенсації.</w:t>
      </w:r>
    </w:p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транссервіс»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з організації руху автобусів на міських автобусних маршрутах загального користування та контролю за рухом транспорту, надає виконавцям перевезень диспетчерські послуг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Середньооблікова кількість штатних працівників: 3 особи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2017 року підприємство спрацювало з результатом 0,0 тис. грн., планувався прибуток – 4,4 тис. грн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на 182,3% унаслідок збільшення обсягів надання диспетчерських послуг. Фактичні витрати на підприємстві склали 193,0 % від запланованого показника за рахунок збільшення витрат на оплату праці, послуг та енергоносії. Дебіторська та кредиторська заборгованість на підприємстві не обліковується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5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 рахунок збільшення мінімальної зар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витрат на оплату праці та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Комбінат комунальних підприємств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надає послуги із санітарної очистки, благоустрою, освітленню та озелененню території міста, утримання міських кладовищ (в тому числі вивезення побутових відходів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едньооблікова кількість штатних працівників: 46 осіб, за договорами цивільно-правового характеру – 17 осіб.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6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мінімальної зарплати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витрат на оплату праці та палив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вження таблиці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исана заборгованість, запас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інансова підтримк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е паливо,  металобрухт,  позик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отримало за підсумками звітного періоду 32,8 тис. грн. прибутку при запланованому показнику 188 тис. грн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 доходів підприємством виконано у звітному періоді на 141,8% у зв’язку із збільшенням обсягів робіт і послу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актичні витрати на підприємстві  зросли проти плану на 46,7% за рахунок виконання непередбачених планом робіт і послуг з вивезення твердих і рідких побутових відход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іторська заборгованість становила на 31.12.2017 – 1576,4  тис. грн., у т.ч. за виконані роботи і послуги – 105 тис.грн., кошти бюджету – 791,3 тис.грн., податковий кредит по ПДВ непідтверджений – 680,1 тис.грн.. Кредиторська заборгованість -  842,9 тис. грн., у т.ч. за </w:t>
      </w:r>
      <w:r>
        <w:rPr>
          <w:sz w:val="24"/>
          <w:szCs w:val="24"/>
          <w:lang w:val="ru-RU"/>
        </w:rPr>
        <w:t>матер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али та послуги</w:t>
      </w:r>
      <w:r>
        <w:rPr>
          <w:sz w:val="24"/>
          <w:szCs w:val="24"/>
        </w:rPr>
        <w:t xml:space="preserve"> – 103,3 тис.грн., перед бюджетом – 628,5 тис.грн., перед соціальними фондами (поточна) – 22,5 тис.грн., по заробітній платі (поточна) – 88,6 тис.грн.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 звітному періоді здійснювались інвестиції в розвиток підприємства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кошти міського бюджету придбано сміттєвоз МАЗ – 1626,7 тис. грн., причіп тракторний – 164,6 тис. грн., деревоподрібнювач – 93 тис. грн., автогрейдер – 2449,8 тис.грн.; власними коштами проведено капітальний ремонт фасаду і даху – 39,5 тис. грн..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Ільїнський ярмарок»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суб’єктам підприємницької діяльності у сфері торгівлі на ринку, виконує роботи по обслуговуванню території ринку та Міського парку культури і відпочинку ім. Т. Г. Шевченка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12 осіб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22,9 тис. грн. прибутку при запланованому показнику 6 тис. грн.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у 2017 році на 175,1% за рахунок співпраці з підприємцями, збільшення обсягів надання послуг. Фактичні витрати збільшились на 72,8% за рахунок зростання мінімальної заробітної плати, обсягів і вартості послуг з обслуговування території ринку і міського парку, опалення тощо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7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мінімальної зарплати, робіт і послуг з прибирання пар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робіт, вартості послуг та оплати праці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ідприємством виконано нове освітлення території ринку, зроблено пішохідну доріжку до громадської убиральні на території міського парку культури і відпочинку. 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біторська заборгованість станом на 31.12.2017 – 13,5 тис. грн., з них 11,7 тис. грн.  борг за вивезення сміття комунальним підприємством «Чисте місто». Кредиторська заборгованість  поточна і  становить на кінець звітного періоду – 29,2 тис. грн. (розрахунки по оплаті праці, з бюджетом, зі страхування, тощо).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енське міськрайонне бюро технічної інвентаризації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є послуги, пов’язані з проведенням технічної інвентаризації об’єктів нерухомості та виготовленням відповідної технічної документації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9 осіб.</w:t>
      </w:r>
    </w:p>
    <w:p>
      <w:pPr>
        <w:pStyle w:val="Normal"/>
        <w:spacing w:lineRule="auto" w:line="276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я 9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обсягів робіт, підвищен-ня мінімальної заробітної плати та її індексац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ростання зарплати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інші фінансов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нківські відсотк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2017 році на 138,2% за рахунок збільшення обсягів надання послуг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збільшилися на 37,8% від планових показників за рахунок зростання витрат на оплату праці у зв’язку із зростанням обсягів робіт та підвищенням мінімальної заробітної плати та її індексацією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5,3 тис. грн. прибутку при запланованому показнику 1,8 тис. грн.. Дебіторська і кредиторська заборгованість є поточною та на кінець звітного періоду не обліковується.</w:t>
      </w:r>
    </w:p>
    <w:p>
      <w:pPr>
        <w:pStyle w:val="1"/>
        <w:spacing w:lineRule="auto" w:line="276"/>
        <w:ind w:firstLine="42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і пропозиції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 2017 року з 8 комунальних підприємств:</w:t>
      </w:r>
    </w:p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спрацювали з прибутковими показниками: «Ромникомунтепло» (Мега В.П.), «Ромнитеплосервіс» (Беседа В.К.),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«Житло-Експлуатація» (Завадько Ю.В.), «Комбінат комунальних підприємств» (Стогній О.А.), «Ільїнський ярмарок» (Малій О.В.), «Роменське міськрайонне бюро технічної інвентаризації» (Рішняк А.М.);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 не  виконали  показники  фінансового плану:   «Архітектурно-планувальне бюро» (Рось О.Г.) -  отримало збиток; «Ромнитранссервіс» (Котляров А.В.) – спрацювало без прибу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понуємо рішення виконавчого комітету міської ради від 17.08.2016 № 123 зняти з контролю у зв’язку із закінченням терміну його дії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  <w:tab/>
        <w:tab/>
        <w:tab/>
        <w:tab/>
        <w:t>Ю.О. Янчу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ступник міського голови</w:t>
        <w:tab/>
        <w:t xml:space="preserve"> </w:t>
        <w:tab/>
        <w:tab/>
        <w:tab/>
        <w:tab/>
        <w:tab/>
        <w:tab/>
        <w:t>С.В. Хоро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0:00Z</dcterms:created>
  <dc:creator>UserP</dc:creator>
  <dc:description/>
  <cp:keywords/>
  <dc:language>en-US</dc:language>
  <cp:lastModifiedBy>Наталiя</cp:lastModifiedBy>
  <cp:lastPrinted>2016-08-08T07:46:00Z</cp:lastPrinted>
  <dcterms:modified xsi:type="dcterms:W3CDTF">2018-03-23T06:26:00Z</dcterms:modified>
  <cp:revision>208</cp:revision>
  <dc:subject/>
  <dc:title/>
</cp:coreProperties>
</file>